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-2340" w:hanging="0"/>
        <w:jc w:val="both"/>
        <w:rPr/>
      </w:pPr>
      <w:r>
        <w:rPr>
          <w:rFonts w:cs="Tahoma"/>
          <w:bCs/>
          <w:sz w:val="28"/>
          <w:szCs w:val="28"/>
        </w:rPr>
        <w:t xml:space="preserve">Роз                                Розничный прайс-лист                                                                                                                     </w:t>
      </w:r>
    </w:p>
    <w:p>
      <w:pPr>
        <w:pStyle w:val="Style15"/>
        <w:widowControl/>
        <w:jc w:val="both"/>
        <w:rPr/>
      </w:pPr>
      <w:r>
        <w:rPr>
          <w:rFonts w:eastAsia="Tahoma" w:cs="Tahoma"/>
          <w:bCs/>
          <w:sz w:val="28"/>
          <w:szCs w:val="28"/>
        </w:rPr>
        <w:t xml:space="preserve">   </w:t>
      </w:r>
      <w:r>
        <w:rPr>
          <w:rFonts w:cs="Tahoma"/>
          <w:bCs/>
        </w:rPr>
        <w:t>01.0</w:t>
      </w:r>
      <w:r>
        <w:rPr>
          <w:rFonts w:cs="Tahoma"/>
          <w:bCs/>
          <w:lang w:val="en-US"/>
        </w:rPr>
        <w:t>5</w:t>
      </w:r>
      <w:r>
        <w:rPr>
          <w:rFonts w:cs="Tahoma"/>
          <w:bCs/>
        </w:rPr>
        <w:t>.2009г.</w:t>
      </w:r>
      <w:r>
        <w:rPr>
          <w:rFonts w:cs="Tahoma"/>
          <w:bCs/>
          <w:sz w:val="28"/>
          <w:szCs w:val="28"/>
        </w:rPr>
        <w:t xml:space="preserve">                                                   </w:t>
      </w:r>
      <w:r>
        <w:rPr>
          <w:rFonts w:cs="Tahoma"/>
          <w:bCs/>
          <w:sz w:val="28"/>
          <w:szCs w:val="28"/>
          <w:lang w:val="en-US"/>
        </w:rPr>
        <w:drawing>
          <wp:inline distT="0" distB="0" distL="0" distR="0">
            <wp:extent cx="149161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Cs/>
          <w:sz w:val="28"/>
          <w:szCs w:val="28"/>
        </w:rPr>
        <w:t xml:space="preserve">    </w:t>
      </w:r>
    </w:p>
    <w:p>
      <w:pPr>
        <w:pStyle w:val="Style71"/>
        <w:rPr>
          <w:rFonts w:cs="Tahoma"/>
          <w:bCs/>
          <w:sz w:val="2"/>
          <w:szCs w:val="28"/>
        </w:rPr>
      </w:pPr>
      <w:r>
        <w:rPr>
          <w:rFonts w:cs="Tahoma"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7020"/>
                              <w:gridCol w:w="900"/>
                              <w:gridCol w:w="90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5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50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 а и м е н о в а н и 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hanging="0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5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на, грн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>
                                      <w:rStyle w:val="FontStyle86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Style w:val="FontStyle5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н</w:t>
                                  </w:r>
                                </w:p>
                                <w:p>
                                  <w:pPr>
                                    <w:pStyle w:val="Style41"/>
                                    <w:rPr>
                                      <w:rStyle w:val="FontStyle5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76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42290" cy="12522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3" r="-8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рем-гель для умывания Шантал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пользуется для демакияжа 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странения поверхностных загрязн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 лица, шеи и области декольт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обенно рекомендован для жирной и комбинированной кожи. Не содержит мыла. Для ежедневного уход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Style w:val="FontStyle5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6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76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42290" cy="12680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3" r="-8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1268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осьйон тонизирующий Шанталь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осстанавливает гидро-липидный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алланс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 Эффективно очищает и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онизирует кожу. Особенно рекомендован для жирной и комбинированной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жи. Не содержит спир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ля ежедневного ухода.</w:t>
                                  </w:r>
                                </w:p>
                                <w:p>
                                  <w:pPr>
                                    <w:pStyle w:val="Style91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197"/>
                                    <w:rPr>
                                      <w:rStyle w:val="FontStyle76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м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Style w:val="FontStyle5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56690" cy="9201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690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плекс "Лецитин –формула для сосудов"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– нормализац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менных энергетически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цессов на клеточном уровн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яет коронарные сосуды и сосуды головного мозга; улучш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4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ет работу сердечной мышцы; способствует нормализации артериального давления. Комплекс состоит из двух препаратов: «Лецитин, селен и витамины С, Е, В12, В5, В2» + «Лецитин и гинкго билоба»</w:t>
                                  </w:r>
                                </w:p>
                                <w:p>
                                  <w:pPr>
                                    <w:pStyle w:val="Style91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197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+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Style w:val="FontStyle5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www.amrita.net.ua</w:t>
                                    </w:r>
                                  </w:hyperlink>
                                </w:p>
                                <w:p>
                                  <w:pPr>
                                    <w:pStyle w:val="Style91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197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Style w:val="FontStyle5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76"/>
                                      <w:rFonts w:cs="Times New Roman"/>
                                      <w:b/>
                                      <w:sz w:val="22"/>
                                    </w:rPr>
                                    <w:t>Фитокомплекс Благо «Здоровое сердце и сосуды»</w:t>
                                  </w: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</w:rPr>
                                    <w:t xml:space="preserve"> (Серия Уссур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</w:rPr>
                                    <w:t xml:space="preserve">состоит из диетических добавок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76"/>
                                      <w:rFonts w:cs="Times New Roman"/>
                                      <w:b/>
                                      <w:sz w:val="22"/>
                                    </w:rPr>
                                    <w:t>«Диоскореи ниппонской»</w:t>
                                  </w: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</w:rPr>
                                    <w:t xml:space="preserve"> таб. №60 - одна банка,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76"/>
                                      <w:rFonts w:cs="Times New Roman"/>
                                      <w:b/>
                                      <w:sz w:val="22"/>
                                    </w:rPr>
                                    <w:t>фитокомпозиции «Благо» таб. №60</w:t>
                                  </w: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</w:rPr>
                                    <w:t xml:space="preserve"> - две ба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</w:rPr>
                                    <w:t>Комплекс обладает гипохолестеринемическим, гипотензивным, мочегонным, антиоксидантным, желчегонным действиями. Рекомендуется при эссенциальной артериальной гипертензии, артериальной гипертензии при патологии почек, хронической ишемической болезни сердца, хронической венозной недостаточности.</w:t>
                                  </w:r>
                                </w:p>
                                <w:p>
                                  <w:pPr>
                                    <w:pStyle w:val="Style91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197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 уп</w:t>
                                  </w:r>
                                </w:p>
                                <w:p>
                                  <w:pPr>
                                    <w:pStyle w:val="Style41"/>
                                    <w:ind w:left="158" w:hanging="15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6,00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Style w:val="FontStyle5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Style w:val="FontStyle8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FontStyle76"/>
                                      <w:rFonts w:cs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76"/>
                                      <w:rFonts w:cs="Times New Roman"/>
                                      <w:b/>
                                      <w:sz w:val="24"/>
                                    </w:rPr>
                                    <w:t>Биотон (Серия Фиттекс).</w:t>
                                  </w: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Является природны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нтидепрессантом, биостимулятор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Оказывает стимулирующее действие. Повышает работоспособность утомленных скелетных мышц, снижает раздражение, поднимает настроение, нормализует со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76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екомендуется в качестве общеукрепляющего средства</w:t>
                                  </w:r>
                                  <w:r>
                                    <w:rPr>
                                      <w:rStyle w:val="FontStyle7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6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 комплексном лечении нервно-психических больных с астеническим, астенодепрессивным синдром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7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 таб</w:t>
                                  </w:r>
                                </w:p>
                                <w:p>
                                  <w:pPr>
                                    <w:pStyle w:val="Style41"/>
                                    <w:ind w:left="158" w:hanging="158"/>
                                    <w:rPr>
                                      <w:rStyle w:val="FontStyle80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FF"/>
                                    <w:left w:val="single" w:sz="6" w:space="0" w:color="FF00FF"/>
                                    <w:bottom w:val="single" w:sz="4" w:space="0" w:color="FF00FF"/>
                                    <w:right w:val="single" w:sz="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.00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center"/>
                                    <w:rPr>
                                      <w:rStyle w:val="FontStyle86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0"/>
                        <w:gridCol w:w="360"/>
                        <w:gridCol w:w="7020"/>
                        <w:gridCol w:w="900"/>
                        <w:gridCol w:w="90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5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Style w:val="FontStyle8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Style w:val="FontStyle50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 а и м е н о в а н и 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ъем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hanging="0"/>
                              <w:rPr>
                                <w:rStyle w:val="FontStyle85"/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85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на, грн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jc w:val="center"/>
                              <w:rPr>
                                <w:rStyle w:val="FontStyle86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Style w:val="FontStyle5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н</w:t>
                            </w:r>
                          </w:p>
                          <w:p>
                            <w:pPr>
                              <w:pStyle w:val="Style41"/>
                              <w:rPr>
                                <w:rStyle w:val="FontStyle50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Style w:val="FontStyle85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76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42290" cy="1252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рем-гель для умывания Шантал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пользуется для демакияжа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странения поверхностных загрязн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 лица, шеи и области деколь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85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обенно рекомендован для жирной и комбинированной кожи. Не содержит мыла. Для ежедневного уход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85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85"/>
                                <w:rFonts w:cs="Times New Roman"/>
                                <w:sz w:val="22"/>
                                <w:szCs w:val="22"/>
                              </w:rPr>
                              <w:t>200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85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85"/>
                                <w:rFonts w:cs="Times New Roman"/>
                                <w:sz w:val="22"/>
                                <w:szCs w:val="22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Style w:val="FontStyle5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Style w:val="FontStyle85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6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FontStyle76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42290" cy="12680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осьйон тонизирующий Шанталь</w:t>
                            </w:r>
                            <w:r>
                              <w:rPr>
                                <w:rFonts w:cs="Tahoma"/>
                                <w:b/>
                                <w:sz w:val="2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осстанавливает гидро-липидный</w:t>
                            </w:r>
                            <w:r>
                              <w:rPr>
                                <w:rFonts w:cs="Tahoma"/>
                                <w:b/>
                                <w:sz w:val="2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аллан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Эффективно очищает и</w:t>
                            </w:r>
                            <w:r>
                              <w:rPr>
                                <w:rFonts w:cs="Tahoma"/>
                                <w:b/>
                                <w:sz w:val="2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онизирует кожу. Особенно рекомендован для жирной и комбинированной</w:t>
                            </w:r>
                            <w:r>
                              <w:rPr>
                                <w:rFonts w:cs="Tahoma"/>
                                <w:b/>
                                <w:sz w:val="2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жи. Не содержит спирт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ля ежедневного ухода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197"/>
                              <w:rPr>
                                <w:rStyle w:val="FontStyle76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85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85"/>
                                <w:rFonts w:cs="Times New Roman"/>
                                <w:sz w:val="22"/>
                                <w:szCs w:val="22"/>
                              </w:rPr>
                              <w:t>200м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85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85"/>
                                <w:rFonts w:cs="Times New Roman"/>
                                <w:sz w:val="22"/>
                                <w:szCs w:val="22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Style w:val="FontStyle5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Style w:val="FontStyle85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56690" cy="9201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плекс "Лецитин –формула для сосудов"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– нормализац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менных энергетически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цессов на клеточном уров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яет коронарные сосуды и сосуды головного мозга; улучш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49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ет работу сердечной мышцы; способствует нормализации артериального давления. Комплекс состоит из двух препаратов: «Лецитин, селен и витамины С, Е, В12, В5, В2» + «Лецитин и гинкго билоба»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197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+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00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Style w:val="FontStyle5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Style w:val="FontStyle85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www.amrita.net.ua</w:t>
                              </w:r>
                            </w:hyperlink>
                          </w:p>
                          <w:p>
                            <w:pPr>
                              <w:pStyle w:val="Style91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197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Style w:val="FontStyle5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Style w:val="FontStyle85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FontStyle76"/>
                                <w:rFonts w:cs="Times New Roman"/>
                                <w:b/>
                                <w:sz w:val="22"/>
                              </w:rPr>
                              <w:t>Фитокомплекс Благо «Здоровое сердце и сосуды»</w:t>
                            </w: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</w:rPr>
                              <w:t xml:space="preserve"> (Серия Уссури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6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</w:rPr>
                              <w:t xml:space="preserve">состоит из диетических добавок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6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FontStyle76"/>
                                <w:rFonts w:cs="Times New Roman"/>
                                <w:b/>
                                <w:sz w:val="22"/>
                              </w:rPr>
                              <w:t>«Диоскореи ниппонской»</w:t>
                            </w: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</w:rPr>
                              <w:t xml:space="preserve"> таб. №60 - одна банка, и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6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FontStyle76"/>
                                <w:rFonts w:cs="Times New Roman"/>
                                <w:b/>
                                <w:sz w:val="22"/>
                              </w:rPr>
                              <w:t>фитокомпозиции «Благо» таб. №60</w:t>
                            </w: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</w:rPr>
                              <w:t xml:space="preserve"> - две ба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6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</w:rPr>
                              <w:t>Комплекс обладает гипохолестеринемическим, гипотензивным, мочегонным, антиоксидантным, желчегонным действиями. Рекомендуется при эссенциальной артериальной гипертензии, артериальной гипертензии при патологии почек, хронической ишемической болезни сердца, хронической венозной недостаточности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197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 уп</w:t>
                            </w:r>
                          </w:p>
                          <w:p>
                            <w:pPr>
                              <w:pStyle w:val="Style41"/>
                              <w:ind w:left="158" w:hanging="15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6,00</w:t>
                            </w:r>
                          </w:p>
                          <w:p>
                            <w:pPr>
                              <w:pStyle w:val="Style6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Style w:val="FontStyle5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Style w:val="FontStyle85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76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78.75pt;height:135pt" coordorigin="0,0" coordsize="1575,2700">
                                  <v:rect id="shape_0" stroked="f" o:allowincell="t" style="position:absolute;left:0;top:0;width:1571;height:2696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0;top:0;width:1574;height:2699;mso-wrap-style:none;v-text-anchor:middle;mso-position-horizontal-relative:char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rStyle w:val="FontStyle76"/>
                                <w:rFonts w:cs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76"/>
                                <w:rFonts w:cs="Times New Roman"/>
                                <w:b/>
                                <w:sz w:val="24"/>
                              </w:rPr>
                              <w:t>Биотон (Серия Фиттекс).</w:t>
                            </w: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  <w:szCs w:val="22"/>
                              </w:rPr>
                              <w:t xml:space="preserve">  Является природн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  <w:szCs w:val="22"/>
                              </w:rPr>
                              <w:t>антидепрессантом, биостимулятор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  <w:szCs w:val="22"/>
                              </w:rPr>
                              <w:t>Оказывает стимулирующее действие. Повышает работоспособность утомленных скелетных мышц, снижает раздражение, поднимает настроение, нормализует со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76"/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  <w:szCs w:val="22"/>
                              </w:rPr>
                              <w:t>Рекомендуется в качестве общеукрепляющего средства</w:t>
                            </w:r>
                            <w:r>
                              <w:rPr>
                                <w:rStyle w:val="FontStyle7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  <w:rFonts w:cs="Times New Roman"/>
                                <w:sz w:val="22"/>
                                <w:szCs w:val="22"/>
                              </w:rPr>
                              <w:t>в комплексном лечении нервно-психических больных с астеническим, астенодепрессивным синдром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73"/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 таб</w:t>
                            </w:r>
                          </w:p>
                          <w:p>
                            <w:pPr>
                              <w:pStyle w:val="Style41"/>
                              <w:ind w:left="158" w:hanging="158"/>
                              <w:rPr>
                                <w:rStyle w:val="FontStyle80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FF"/>
                              <w:left w:val="single" w:sz="6" w:space="0" w:color="FF00FF"/>
                              <w:bottom w:val="single" w:sz="4" w:space="0" w:color="FF00FF"/>
                              <w:right w:val="single" w:sz="6" w:space="0" w:color="FF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.00</w:t>
                            </w:r>
                          </w:p>
                          <w:p>
                            <w:pPr>
                              <w:pStyle w:val="Style61"/>
                              <w:jc w:val="center"/>
                              <w:rPr>
                                <w:rStyle w:val="FontStyle86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000125" cy="1714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714680"/>
                          <a:chOff x="0" y="0"/>
                          <a:chExt cx="10000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828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000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75pt;height:135pt" coordorigin="0,0" coordsize="1575,2700">
                <v:rect id="shape_0" stroked="f" o:allowincell="t" style="position:absolute;left:0;top:0;width:1571;height:2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0;top:0;width:1574;height:269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"/>
        <w:gridCol w:w="19"/>
        <w:gridCol w:w="347"/>
        <w:gridCol w:w="7015"/>
        <w:gridCol w:w="899"/>
        <w:gridCol w:w="899"/>
        <w:gridCol w:w="15"/>
      </w:tblGrid>
      <w:tr>
        <w:trPr>
          <w:trHeight w:val="1846" w:hRule="atLeast"/>
        </w:trPr>
        <w:tc>
          <w:tcPr>
            <w:tcW w:w="38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71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exact" w:line="202"/>
              <w:ind w:firstLine="10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Шанталь -Детская зубная паста.</w:t>
            </w:r>
          </w:p>
          <w:p>
            <w:pPr>
              <w:pStyle w:val="Style151"/>
              <w:widowControl/>
              <w:spacing w:lineRule="exact" w:line="202"/>
              <w:ind w:firstLine="10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02"/>
              <w:ind w:firstLine="10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дежная защита детских молочных зубов, гарант прочности будущих постоянных зубов. С </w:t>
            </w:r>
            <w:r>
              <w:rPr>
                <w:rStyle w:val="FontStyle8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>-х лет. С нежным вкусом лесных ягод. С экстрактами виноградной косточки, ромашки, шалфея. Без сахара.</w:t>
            </w:r>
          </w:p>
          <w:p>
            <w:pPr>
              <w:pStyle w:val="Style151"/>
              <w:widowControl/>
              <w:spacing w:lineRule="exact" w:line="202"/>
              <w:ind w:firstLine="10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1"/>
              <w:spacing w:lineRule="exact" w:line="202"/>
              <w:ind w:firstLine="10"/>
              <w:rPr>
                <w:rStyle w:val="FontStyle49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6"/>
              <w:rPr>
                <w:rStyle w:val="FontStyle8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65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14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87" w:hRule="atLeast"/>
        </w:trPr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71"/>
              <w:widowControl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exact" w:line="216"/>
              <w:ind w:left="10" w:hanging="10"/>
              <w:rPr>
                <w:rStyle w:val="FontStyle85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Лизитон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-10. </w:t>
            </w: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Натуральный биоактивный комплекс молодости, здоровья и красоты</w:t>
            </w:r>
            <w:r>
              <w:rPr>
                <w:rStyle w:val="FontStyle5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85"/>
                <w:rFonts w:cs="Times New Roman"/>
                <w:b w:val="false"/>
                <w:sz w:val="24"/>
                <w:szCs w:val="24"/>
              </w:rPr>
              <w:t>Уникальный состав, позволяющий остановить появление признаков старения</w:t>
            </w:r>
            <w:r>
              <w:rPr>
                <w:rStyle w:val="FontStyle85"/>
                <w:rFonts w:cs="Times New Roman"/>
                <w:b w:val="false"/>
                <w:sz w:val="22"/>
                <w:szCs w:val="22"/>
              </w:rPr>
              <w:t>: L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85"/>
                <w:rFonts w:cs="Times New Roman"/>
                <w:b w:val="false"/>
                <w:sz w:val="22"/>
                <w:szCs w:val="22"/>
              </w:rPr>
              <w:t>лизин, витамин С и "Комплекс Продления Молодости"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85"/>
                <w:rFonts w:cs="Times New Roman"/>
                <w:b w:val="false"/>
                <w:sz w:val="22"/>
                <w:szCs w:val="22"/>
              </w:rPr>
              <w:t>включающий в себя коэнзим Q10, экстракты виноград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85"/>
                <w:rFonts w:cs="Times New Roman"/>
                <w:b w:val="false"/>
                <w:sz w:val="22"/>
                <w:szCs w:val="22"/>
              </w:rPr>
              <w:t>косточек и листьев гинкго-билоба. Способствует</w:t>
            </w:r>
          </w:p>
          <w:p>
            <w:pPr>
              <w:pStyle w:val="Normal"/>
              <w:autoSpaceDE w:val="false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5"/>
                <w:rFonts w:cs="Times New Roman"/>
                <w:b w:val="false"/>
                <w:sz w:val="22"/>
                <w:szCs w:val="22"/>
              </w:rPr>
              <w:t>нормализации обменных процессов и повышению жизненного тонуса в любом возрасте.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ап</w:t>
            </w:r>
          </w:p>
        </w:tc>
        <w:tc>
          <w:tcPr>
            <w:tcW w:w="91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029" w:hRule="atLeast"/>
        </w:trPr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71"/>
              <w:widowControl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napToGrid w:val="false"/>
              <w:spacing w:lineRule="exact" w:line="197"/>
              <w:ind w:left="10" w:hanging="10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ап</w:t>
            </w:r>
          </w:p>
        </w:tc>
        <w:tc>
          <w:tcPr>
            <w:tcW w:w="91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5,80</w:t>
            </w:r>
          </w:p>
        </w:tc>
      </w:tr>
      <w:tr>
        <w:trPr>
          <w:trHeight w:val="1298" w:hRule="atLeast"/>
        </w:trPr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71"/>
              <w:widowControl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Капилярин (Серия Фиттекс)</w:t>
            </w:r>
            <w:r>
              <w:rPr>
                <w:rStyle w:val="FontStyle7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51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>Оказывает капилляроукрепляющее, антиатеросклеротическое и антиоксидантное действия. Усиливает кровообращение в сосудах сердца и головного мозга. Улучшает микроциркуляцию крови. Содержит кверцетин, диоскорею ниппонскую, цветы боярышника.</w:t>
            </w:r>
          </w:p>
          <w:p>
            <w:pPr>
              <w:pStyle w:val="Style151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1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  <w:p>
            <w:pPr>
              <w:pStyle w:val="Style131"/>
              <w:widowControl/>
              <w:rPr>
                <w:rStyle w:val="FontStyle48"/>
                <w:rFonts w:ascii="Times New Roman" w:hAnsi="Times New Roman" w:cs="Times New Roman"/>
                <w:vertAlign w:val="superscript"/>
              </w:rPr>
            </w:pPr>
            <w:r>
              <w:rPr/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exact" w:line="202"/>
              <w:ind w:firstLine="10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Комплекс для снижения веса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!!!</w:t>
            </w: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4 упак.</w:t>
            </w:r>
            <w:r>
              <w:rPr>
                <w:rFonts w:cs="Tahoma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51"/>
              <w:widowControl/>
              <w:spacing w:lineRule="exact" w:line="202"/>
              <w:ind w:firstLine="10"/>
              <w:rPr/>
            </w:pP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>Современная формула правильной коррекции веса: активизация обмена веществ, очищение, избавление от отеков, уменьшение аппетита.</w:t>
            </w:r>
          </w:p>
          <w:p>
            <w:pPr>
              <w:pStyle w:val="Style91"/>
              <w:widowControl/>
              <w:tabs>
                <w:tab w:val="clear" w:pos="708"/>
                <w:tab w:val="left" w:pos="197" w:leader="none"/>
              </w:tabs>
              <w:spacing w:lineRule="exact" w:line="202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  <w:sz w:val="24"/>
                <w:szCs w:val="24"/>
              </w:rPr>
              <w:t>•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Биовит - Ананас и Зеленый чай, (60 таб) -1 уп;</w:t>
            </w:r>
          </w:p>
          <w:p>
            <w:pPr>
              <w:pStyle w:val="Style91"/>
              <w:widowControl/>
              <w:tabs>
                <w:tab w:val="clear" w:pos="708"/>
                <w:tab w:val="left" w:pos="197" w:leader="none"/>
              </w:tabs>
              <w:spacing w:lineRule="exact" w:line="202"/>
              <w:rPr>
                <w:rStyle w:val="FontStyle5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b w:val="false"/>
                <w:sz w:val="24"/>
                <w:szCs w:val="24"/>
              </w:rPr>
              <w:t>•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Грация-Вита, (60 кап) - 2 уп</w:t>
            </w:r>
          </w:p>
          <w:p>
            <w:pPr>
              <w:pStyle w:val="Style91"/>
              <w:widowControl/>
              <w:tabs>
                <w:tab w:val="clear" w:pos="708"/>
                <w:tab w:val="left" w:pos="197" w:leader="none"/>
              </w:tabs>
              <w:spacing w:lineRule="exact" w:line="202"/>
              <w:rPr>
                <w:rStyle w:val="FontStyle5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197" w:leader="none"/>
              </w:tabs>
              <w:spacing w:lineRule="exact" w:line="202"/>
              <w:rPr>
                <w:rStyle w:val="FontStyle5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b w:val="false"/>
                <w:sz w:val="24"/>
                <w:szCs w:val="24"/>
              </w:rPr>
              <w:t>•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Чай «Янтра» для коррекции фигуры, (100 г)—1 уп.</w:t>
            </w:r>
          </w:p>
          <w:p>
            <w:pPr>
              <w:pStyle w:val="Style91"/>
              <w:widowControl/>
              <w:tabs>
                <w:tab w:val="clear" w:pos="708"/>
                <w:tab w:val="left" w:pos="197" w:leader="none"/>
              </w:tabs>
              <w:spacing w:lineRule="exact" w:line="202"/>
              <w:rPr>
                <w:rStyle w:val="FontStyle5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675" w:hRule="atLeast"/>
        </w:trPr>
        <w:tc>
          <w:tcPr>
            <w:tcW w:w="7742" w:type="dxa"/>
            <w:gridSpan w:val="4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3"/>
              <w:widowControl/>
              <w:rPr>
                <w:rFonts w:cs="Tahoma"/>
                <w:bCs/>
                <w:color w:val="3366FF"/>
                <w:sz w:val="28"/>
                <w:szCs w:val="28"/>
              </w:rPr>
            </w:pP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</w:t>
            </w:r>
            <w:hyperlink r:id="rId14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Style23"/>
              <w:widowControl/>
              <w:rPr>
                <w:rFonts w:cs="Tahoma"/>
                <w:bCs/>
                <w:color w:val="3366FF"/>
                <w:sz w:val="28"/>
                <w:szCs w:val="28"/>
              </w:rPr>
            </w:pPr>
            <w:r>
              <w:rPr>
                <w:rFonts w:cs="Tahoma"/>
                <w:bCs/>
                <w:color w:val="3366FF"/>
                <w:sz w:val="28"/>
                <w:szCs w:val="28"/>
              </w:rPr>
            </w:r>
          </w:p>
          <w:p>
            <w:pPr>
              <w:pStyle w:val="Style23"/>
              <w:widowControl/>
              <w:rPr>
                <w:rStyle w:val="FontStyle6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color w:val="3366FF"/>
                <w:sz w:val="28"/>
                <w:szCs w:val="28"/>
              </w:rPr>
            </w:r>
          </w:p>
          <w:p>
            <w:pPr>
              <w:pStyle w:val="Style23"/>
              <w:widowControl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Эксклюзивная продукция</w:t>
            </w:r>
          </w:p>
          <w:p>
            <w:pPr>
              <w:pStyle w:val="Style23"/>
              <w:widowControl/>
              <w:rPr>
                <w:rStyle w:val="FontStyle6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6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" w:type="dxa"/>
            <w:tcBorders>
              <w:top w:val="single" w:sz="4" w:space="0" w:color="FF00FF"/>
              <w:left w:val="single" w:sz="4" w:space="0" w:color="FF00FF"/>
              <w:bottom w:val="single" w:sz="6" w:space="0" w:color="FF00FF"/>
              <w:right w:val="single" w:sz="4" w:space="0" w:color="FF00FF"/>
            </w:tcBorders>
            <w:shd w:fill="CC99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ind w:left="7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бная косметика Амрита  с «Фитомеланином»</w:t>
            </w:r>
          </w:p>
          <w:p>
            <w:pPr>
              <w:pStyle w:val="Style18"/>
              <w:ind w:left="7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napToGrid w:val="false"/>
              <w:spacing w:lineRule="exact" w:line="197"/>
              <w:ind w:left="10" w:hanging="1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10" w:hanging="10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Амрита 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рем-молочко "Усиленная защита"</w:t>
            </w: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widowControl/>
              <w:spacing w:lineRule="exact" w:line="197"/>
              <w:ind w:left="10" w:hanging="10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Уникальное средство для защиты кожи лица, шеи и декольте от всех агрессивных факторов внешней среды. Восстанавливает естественный барьер и иммунитет кожи, укрепляет защитные функции сверхчувствительной кожи, успокаивает, смягчает. Содержит Фитомеланин® и Масло Ши. 5РР 30.</w:t>
            </w:r>
          </w:p>
          <w:p>
            <w:pPr>
              <w:pStyle w:val="Style20"/>
              <w:widowControl/>
              <w:spacing w:lineRule="exact" w:line="197"/>
              <w:ind w:left="10" w:hanging="10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10" w:hanging="10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 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napToGrid w:val="false"/>
              <w:spacing w:lineRule="exact" w:line="197"/>
              <w:ind w:left="10" w:hanging="1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10" w:hanging="10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Амрита Интима (гидрофильное масло)</w:t>
            </w: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widowControl/>
              <w:spacing w:lineRule="exact" w:line="197"/>
              <w:ind w:left="10" w:hanging="10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10" w:hanging="10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Деликатное моющее масло для интимной гигиены. Предотвращает развитие молочницы, устраняет сухость и воспаление слизистой, ускоряет заживление микротрещинок и швов в послеродовой период. Флакон рассчитан на 350 процедур (около 5 месяцев).</w:t>
            </w:r>
          </w:p>
          <w:p>
            <w:pPr>
              <w:pStyle w:val="Style20"/>
              <w:widowControl/>
              <w:spacing w:lineRule="exact" w:line="197"/>
              <w:ind w:left="10" w:hanging="10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10" w:hanging="10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10" w:hanging="10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25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1785" w:hRule="atLeast"/>
        </w:trPr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bottom"/>
          </w:tcPr>
          <w:p>
            <w:pPr>
              <w:pStyle w:val="Style111"/>
              <w:widowControl/>
              <w:snapToGrid w:val="false"/>
              <w:spacing w:lineRule="exact" w:line="197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97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97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Амрита - Крем Антицеллюлитный</w:t>
            </w:r>
          </w:p>
          <w:p>
            <w:pPr>
              <w:pStyle w:val="Style111"/>
              <w:widowControl/>
              <w:spacing w:lineRule="exact" w:line="197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Уникальный комплекс - аргентинский мате, зеленый чай и грейпфрут - «сжигает» жировые отложения и выравнивают кожный рельеф. Сибирский кедр и имбирь восстанавливают упругость и эластичность кожи. После массажа кожа становиться гладкой и бархатистой с легким ароматом грейпфрута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30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197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97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Амрита - Очищающие сливки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Препарат нового поколения на основе фосфолипидов и молочка авокадо. Рекомендуется для самой деликатной и чувствительной кожи. Легко удаляет макияж (в т.ч. водостойкую тушь).        Не требует смывания водой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exact" w:line="197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Амрита - Лосьон успокаивающий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Завершает этап очищения кожи лица. Восстанавливает гидро-липидный баланс кожи. Снимает раздражение, уменьшает покраснение, укрепляет стенки кровеносных сосудов.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5 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Амрита - крем Ночной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Мягкий крем с древесно-теплым ароматом сандала и розового дерева. Для тонкой, чувствительной и склонной к аллергии коже. Глубоко увлажняет и питает, разглаживает морщинки, устраняет раздражения.Обновленная рецептура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4,60</w:t>
            </w:r>
          </w:p>
          <w:p>
            <w:pPr>
              <w:pStyle w:val="Style18"/>
              <w:widowControl/>
              <w:tabs>
                <w:tab w:val="clear" w:pos="708"/>
                <w:tab w:val="left" w:pos="706" w:leader="underscore"/>
              </w:tabs>
              <w:rPr>
                <w:rStyle w:val="FontStyle5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6"/>
            <w:tcBorders>
              <w:top w:val="single" w:sz="6" w:space="0" w:color="FF00FF"/>
              <w:bottom w:val="single" w:sz="6" w:space="0" w:color="FF00FF"/>
            </w:tcBorders>
            <w:shd w:fill="FFFFFF" w:val="clear"/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Амрита - крем "Интенсив-21" 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Мощный коктейль из энергетического комплекса, витаминов и микроэлементов экстрактов растений. Восстанавливает водный баланс, разглаживает мелкие морщинки, делает кожу более упругой и бархатистой, снимает следы усталости. Рекоменд. После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30 лет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1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tabs>
                <w:tab w:val="clear" w:pos="708"/>
                <w:tab w:val="left" w:pos="706" w:leader="underscore"/>
              </w:tabs>
              <w:rPr>
                <w:rStyle w:val="FontStyle51"/>
                <w:rFonts w:ascii="Times New Roman" w:hAnsi="Times New Roman" w:cs="Times New Roman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3,2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Амрита - Крем Регенерирующий: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Обладает ярким защитным, регенерирующим и противово-спалительным действием. Предотвращает разрушение тканей, активизирует образование новых клеток, восстанавливает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упругость и эластичность кожи. Не имеет возрастных ограничений.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tabs>
                <w:tab w:val="clear" w:pos="708"/>
                <w:tab w:val="left" w:pos="706" w:leader="underscore"/>
              </w:tabs>
              <w:rPr>
                <w:rStyle w:val="FontStyle51"/>
                <w:rFonts w:ascii="Times New Roman" w:hAnsi="Times New Roman" w:cs="Times New Roman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exact" w:line="197"/>
              <w:jc w:val="center"/>
              <w:rPr>
                <w:rFonts w:cs="Tahoma"/>
                <w:bCs/>
                <w:color w:val="3366FF"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Style20"/>
              <w:widowControl/>
              <w:spacing w:lineRule="exact" w:line="197"/>
              <w:jc w:val="center"/>
              <w:rPr>
                <w:rFonts w:cs="Tahoma"/>
                <w:bCs/>
                <w:color w:val="3366FF"/>
                <w:sz w:val="28"/>
                <w:szCs w:val="28"/>
                <w:lang w:val="en-US"/>
              </w:rPr>
            </w:pPr>
            <w:r>
              <w:rPr>
                <w:rFonts w:cs="Tahoma"/>
                <w:bCs/>
                <w:color w:val="3366FF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мрита - крем Для ве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ыщенный крем для ухода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й кожей вокруг глаз. Снимает отеки, успокаив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ажняет кожу, разглаживает мелкие морщинки. Обладает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енерирующим и защитным действием, укрепляет стенки сосудов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мл.  54.60 грн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81"/>
              <w:snapToGrid w:val="false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мрита - Лифтинг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й крем, который разглаж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морщинки, способствует подтяжке кожи и уменьшению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ы мимических морщин.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 мл.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8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Амрита - крем-маска Для ухода за кожей головы</w:t>
            </w:r>
          </w:p>
          <w:p>
            <w:pPr>
              <w:pStyle w:val="Style21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для комплексного лечения себореи, перхоти, ухода за поврежденными и окрашенными волосами. Восстанавливает нормальный рост волос и улучшает состояние кожи головы</w:t>
            </w:r>
          </w:p>
          <w:p>
            <w:pPr>
              <w:pStyle w:val="Style21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8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Амрита - крем-маска Для глубокого очищения</w:t>
            </w: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Глубоко и деликатно очищает кожу, выводит токсины и стимулирует обновление клеток. Обладает противовоспалительным, антисептическим и легким отшелушивающим действием. Сужает поры, нормализует работу сальных желез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8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Амрита - Крем-маска Омолаживающая </w:t>
            </w:r>
          </w:p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азглаживает морщинки, делает кожу более упругой и увлажненной, придает здоровый цвет лицу. Восстанавливает нормальное клеточное деление. Активизирует обменные процессы в клетках, предотвращает фотостарение.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8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Амрита - Скраб для лица </w:t>
            </w:r>
          </w:p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на основе кожицы ядра грецкого ореха и эфирного масла можжевельника. Деликатно очищает кожу, удаляя мертвые клетки и выравнивая кожный рельеф; нормализует кровообращение, улучшает цвет лица.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3.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81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Амрита - Кондиционер восстанавливающий</w:t>
            </w:r>
          </w:p>
          <w:p>
            <w:pPr>
              <w:pStyle w:val="Style33"/>
              <w:spacing w:lineRule="auto" w:line="240"/>
              <w:jc w:val="left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Защищает от последствий частого мытья и применения фена, предупреждает ломкость волос. Облегчает расчесывание, восстанавливает сухие и поврежденные завивкой волосы. Препятствует вымыванию краски.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5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,2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51"/>
              <w:spacing w:lineRule="exact" w:line="233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Style51"/>
              <w:spacing w:lineRule="exact" w:line="233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Амрита - Шампунь восстанавливающий.</w:t>
            </w:r>
          </w:p>
          <w:p>
            <w:pPr>
              <w:pStyle w:val="Style33"/>
              <w:spacing w:lineRule="auto" w:line="240"/>
              <w:jc w:val="left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Специальные вещества покрывают волосы защитной пленочкой (восстанавливает их). Препятствует вымыванию краски, защищает от пересушивания. Содержит экстракт граната, Фитомеланин и протеины шелка.</w:t>
            </w:r>
          </w:p>
          <w:p>
            <w:pPr>
              <w:pStyle w:val="Style33"/>
              <w:spacing w:lineRule="auto" w:line="240"/>
              <w:jc w:val="left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3"/>
              <w:spacing w:lineRule="auto" w:line="240"/>
              <w:jc w:val="left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snapToGrid w:val="false"/>
              <w:spacing w:lineRule="exact" w:line="200"/>
              <w:rPr>
                <w:rStyle w:val="FontStyle8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spacing w:lineRule="exact" w:line="200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exact" w:line="200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jc w:val="left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6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jc w:val="left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51"/>
              <w:spacing w:lineRule="exact" w:line="233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napToGrid w:val="false"/>
              <w:spacing w:lineRule="auto" w:line="240"/>
              <w:jc w:val="left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6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Амрита - Шампунь от перхоти </w:t>
            </w:r>
          </w:p>
          <w:p>
            <w:pPr>
              <w:pStyle w:val="Style36"/>
              <w:rPr>
                <w:color w:val="3366FF"/>
                <w:sz w:val="28"/>
                <w:szCs w:val="28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Способствует восстановлению микрофлоры кожи головы, устраняет шелушение и зуд. Содержит Фитомеланин, эфирное масло чайного дерева, экстракты листьев грецкого ореха и тысячелистника.</w:t>
            </w:r>
            <w:r>
              <w:rPr>
                <w:color w:val="3366FF"/>
                <w:sz w:val="28"/>
                <w:szCs w:val="28"/>
              </w:rPr>
              <w:t xml:space="preserve">  </w:t>
            </w:r>
          </w:p>
          <w:p>
            <w:pPr>
              <w:pStyle w:val="Style36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snapToGrid w:val="false"/>
              <w:spacing w:lineRule="exact" w:line="200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exact" w:line="200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,90</w:t>
            </w:r>
          </w:p>
        </w:tc>
      </w:tr>
      <w:tr>
        <w:trPr>
          <w:trHeight w:val="698" w:hRule="atLeast"/>
        </w:trPr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Times New Roman"/>
                <w:bCs/>
                <w:color w:val="3366FF"/>
                <w:sz w:val="28"/>
                <w:szCs w:val="28"/>
              </w:rPr>
              <w:t xml:space="preserve">     </w:t>
            </w:r>
            <w:r>
              <w:rPr/>
              <w:t xml:space="preserve">                       </w:t>
            </w:r>
            <w:r>
              <w:rPr>
                <w:rFonts w:cs="Times New Roman"/>
                <w:bCs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Style36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     </w:t>
            </w:r>
            <w:hyperlink r:id="rId16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ahoma"/>
                <w:bCs/>
                <w:color w:val="3366FF"/>
                <w:sz w:val="28"/>
                <w:szCs w:val="28"/>
              </w:rPr>
              <w:t xml:space="preserve">  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napToGrid w:val="false"/>
              <w:spacing w:lineRule="exact" w:line="200"/>
              <w:jc w:val="left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14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6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ягкая Серия «Шанталь» с экстрактом виноградных косточек</w:t>
            </w:r>
          </w:p>
          <w:p>
            <w:pPr>
              <w:pStyle w:val="Style33"/>
              <w:spacing w:lineRule="exact" w:line="200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lineRule="exact" w:line="200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exact" w:line="197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Шанталь - Солнцезащитный крем-лосьон универсальный.</w:t>
            </w:r>
          </w:p>
          <w:p>
            <w:pPr>
              <w:pStyle w:val="Style111"/>
              <w:widowControl/>
              <w:spacing w:lineRule="exact" w:line="197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Водостойкий солнцезащитный крем-лосьон эффективно защищает кожу от негативного воздействия   УФ-А и УФ-В лучей. С УФ-фильтрами, экстрактами лекарственных растений, с маслом виноградной косточки. 5РР 20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30 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exact" w:line="197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Шанталь- Спрей-лосьон для ног освежающий.</w:t>
            </w:r>
          </w:p>
          <w:p>
            <w:pPr>
              <w:pStyle w:val="Style111"/>
              <w:widowControl/>
              <w:spacing w:lineRule="exact" w:line="197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Эффективное средство ежедневного ухода за ногами. Снимает усталость и отечность ног, обладает дезодори-рующим, противовоспалительным и ранозаживляющим действием. Легко впитывается, не оставляет следов на одежде и обуви. В состав входят: экстракты арники, полыни и коры дуба; масла виноградной косточки и чайного дерева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,70</w:t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exact" w:line="197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Шанталь Фруктовая маска с восстанавливающим эффектом.</w:t>
            </w:r>
          </w:p>
          <w:p>
            <w:pPr>
              <w:pStyle w:val="Style111"/>
              <w:widowControl/>
              <w:spacing w:lineRule="exact" w:line="197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азглаживает мелкие морщинки, увлажняет и питает кожу, защищает её от потери влаги, имеет тонизирующий эффект. Отбеливает кожу, обеспечивая свежий цвет лица, восстанавливает эластичность кожи.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75 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spacing w:lineRule="exact" w:line="197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Шанталь Крем для рук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11"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Новая, улучшенная формула крема для рук с легкой текстурой. Мгновенно впитывается, длительно сохраняет ощущение нежного увлажнения. Эфирное масло Апельсиновых цветов дарит крему утонченный аромат.</w:t>
            </w:r>
          </w:p>
          <w:p>
            <w:pPr>
              <w:pStyle w:val="Style111"/>
              <w:spacing w:lineRule="exact" w:line="197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40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90 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snapToGrid w:val="false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Шанталь Крем для ног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</w:p>
          <w:p>
            <w:pPr>
              <w:pStyle w:val="Style11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оказывает противовоспалительное, противогрибковое, дезодорирующее действие на кожу ног. Легко впитывается, устраняет раздражение и шелушение, способствует заживлению пяточных трещин, снимает отечность, укрепляет стенки сосудов.</w:t>
            </w:r>
          </w:p>
          <w:p>
            <w:pPr>
              <w:pStyle w:val="Style11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40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90 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Шанталь Увлажняющий крем-гель для лица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Мягкий крем-гель с тающей текстурой и изысканно-тонким ароматом. Борется с первыми признаками старения, делая кожу свежей, гладкой и сияющей. Содержит увлажняющий комплекс из морских водорослей и УФ-А/УФ-В фильтры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45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Шанталь - гель-бальзам для душа.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Деликатная гелевая формула с искристым ароматом мандарина. Содержит уникальный моющий комплекс на основе лецитина. Увлажняет и защищиет кожу, оставляет ощущение комфорта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</w:tr>
      <w:tr>
        <w:trPr>
          <w:trHeight w:val="1121" w:hRule="atLeast"/>
        </w:trPr>
        <w:tc>
          <w:tcPr>
            <w:tcW w:w="380" w:type="dxa"/>
            <w:gridSpan w:val="2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Шанталь - шампунь для быстро жирнеющих волос.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Мягкий шампунь с легко-терпким ароматом можжевелового леса. Экстракты винограда и плодов можжевельника восстанавливают структуру волос, регулируют работу сальных желез и делают волосы более сильными.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40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25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30</w:t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1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Шанталь - шампунь для нормальных волос. </w:t>
            </w:r>
          </w:p>
          <w:p>
            <w:pPr>
              <w:pStyle w:val="Style20"/>
              <w:widowControl/>
              <w:spacing w:lineRule="exact" w:line="197"/>
              <w:ind w:firstLine="10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Мягкий шампунь с нежным запахом зеленого чая. Идеально сбалансированный комплекс микро- и макроэлементов в экстрактах зеленого чая и винограда стимулирует рост волос, делает их более послушными и шелковистыми.</w:t>
            </w:r>
          </w:p>
          <w:p>
            <w:pPr>
              <w:pStyle w:val="Style20"/>
              <w:widowControl/>
              <w:spacing w:lineRule="exact" w:line="197"/>
              <w:ind w:firstLine="1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40"/>
              <w:widowControl/>
              <w:rPr>
                <w:rStyle w:val="FontStyle7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  <w:p>
            <w:pPr>
              <w:pStyle w:val="Style40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30</w:t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10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Шанталь - шампунь для сухих и тонких волос. </w:t>
            </w:r>
          </w:p>
          <w:p>
            <w:pPr>
              <w:pStyle w:val="Style20"/>
              <w:widowControl/>
              <w:spacing w:lineRule="exact" w:line="197"/>
              <w:ind w:firstLine="1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Деликатный шампунь с легким ароматом моря. Экстракты ламинарии и винограда возвращают тусклым и сухим волосам блеск и силу, а специальные моющие вещества предают волосам больший объем.</w:t>
            </w:r>
          </w:p>
          <w:p>
            <w:pPr>
              <w:pStyle w:val="Style20"/>
              <w:widowControl/>
              <w:spacing w:lineRule="exact" w:line="197"/>
              <w:ind w:firstLine="1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25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30</w:t>
            </w:r>
          </w:p>
        </w:tc>
      </w:tr>
      <w:tr>
        <w:trPr>
          <w:trHeight w:val="945" w:hRule="atLeast"/>
        </w:trPr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1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Шанталь - кондиционер для волос.</w:t>
            </w:r>
          </w:p>
          <w:p>
            <w:pPr>
              <w:pStyle w:val="Style20"/>
              <w:widowControl/>
              <w:spacing w:lineRule="exact" w:line="197"/>
              <w:ind w:firstLine="1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pacing w:lineRule="exact" w:line="197"/>
              <w:ind w:firstLine="10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Для всех типов волос. Экстракты репейника и крапивы нормализуют состояние кожи головы, укрепляют волосяную луковицу, регулируют работу сальных желез. Масло манго восстанавливает структуру волос, делая их более гладкими и послушными.</w:t>
            </w:r>
          </w:p>
          <w:p>
            <w:pPr>
              <w:pStyle w:val="Style20"/>
              <w:spacing w:lineRule="exact" w:line="197"/>
              <w:ind w:firstLine="1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200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>
          <w:trHeight w:val="435" w:hRule="atLeast"/>
        </w:trPr>
        <w:tc>
          <w:tcPr>
            <w:tcW w:w="361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exact" w:line="197"/>
              <w:ind w:firstLine="10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spacing w:lineRule="exact" w:line="197"/>
              <w:ind w:firstLine="10"/>
              <w:rPr>
                <w:rFonts w:cs="Tahoma"/>
                <w:bCs/>
                <w:color w:val="3366FF"/>
                <w:sz w:val="28"/>
                <w:szCs w:val="28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 </w:t>
            </w:r>
            <w:hyperlink r:id="rId17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Style20"/>
              <w:spacing w:lineRule="exact" w:line="197"/>
              <w:ind w:firstLine="1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3366FF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40"/>
              <w:snapToGrid w:val="false"/>
              <w:rPr>
                <w:rStyle w:val="FontStyle7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rPr>
                <w:rStyle w:val="FontStyle8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Зубная паста Шанталь – </w:t>
            </w:r>
          </w:p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Мультиактивная отбеливающая с ионами серебра. </w:t>
            </w:r>
          </w:p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Мягкая основа пасты бережно удаляет зубной налет и нейтрализует «цветной» эффект от чая, кофе, табака, не повреждая эмали. Экстракты лечебных трав тонизируют стенки кровеносных сосудов, уменьшают парадонтальные явления и кровоточивость десен, способствуют сохранению свежести дыхания. Ионы серебра оказывают выраженное антимикробное действие.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130 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Style21"/>
              <w:widowControl/>
              <w:rPr>
                <w:rStyle w:val="FontStyle5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exact" w:line="197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Зубная паста Шанталь с эффектом микропломбы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Предотвращает развитие кариеса и устраняет кровоточивость десен. Содержит спец. минеральный комплекс, фтор, экстракты коры дуба, виноградных косточек, чайного дерева и масло мяты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30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>
          <w:trHeight w:val="540" w:hRule="atLeast"/>
        </w:trPr>
        <w:tc>
          <w:tcPr>
            <w:tcW w:w="38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14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pacing w:lineRule="exact" w:line="200"/>
              <w:jc w:val="center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Специальные крема "Арнизин"</w:t>
            </w:r>
          </w:p>
        </w:tc>
        <w:tc>
          <w:tcPr>
            <w:tcW w:w="899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11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Арнизин крем-гель лечебно-профилактический с согревающим эффектом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для профилактики и комплексного лечения простудных и острых респираторных заболеваний. </w:t>
            </w:r>
          </w:p>
          <w:p>
            <w:pPr>
              <w:pStyle w:val="Style20"/>
              <w:widowControl/>
              <w:spacing w:lineRule="exact" w:line="211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Имеет мягкое согревающее действие, противовоспалительный и обезболивающий эффекты, способствует разжижению и выведению мокроты при бронхо-легочных заболеваниях.</w:t>
            </w:r>
          </w:p>
          <w:p>
            <w:pPr>
              <w:pStyle w:val="Style20"/>
              <w:widowControl/>
              <w:spacing w:lineRule="exact" w:line="211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 г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Арнизин для вен 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Нормализует работу вен, устраняет отеки, имеет противовоспалительное и обезболивающее действие. Содержит 13 масел и экстрактов трав (в энерго-информационной, спиртовой и сверхкритической форме)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</w:tr>
      <w:tr>
        <w:trPr/>
        <w:tc>
          <w:tcPr>
            <w:tcW w:w="36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Арнизин для суставов 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Устраняет воспаления, восстанавливает подвижность суставов, снимает боли и устраняет отложения солей. Содержит 16 масел и экстрактов трав (в энерго-информационной, спиртовой и сверхкритической форме)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0 мл</w:t>
            </w:r>
          </w:p>
        </w:tc>
        <w:tc>
          <w:tcPr>
            <w:tcW w:w="89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</w:tr>
    </w:tbl>
    <w:p>
      <w:pPr>
        <w:pStyle w:val="Normal"/>
        <w:rPr/>
      </w:pPr>
      <w:r>
        <w:rPr>
          <w:rStyle w:val="FontStyle86"/>
          <w:rFonts w:cs="Tahoma"/>
          <w:bCs/>
          <w:color w:val="3366FF"/>
          <w:sz w:val="28"/>
          <w:szCs w:val="28"/>
        </w:rPr>
        <w:t xml:space="preserve">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"/>
        <w:gridCol w:w="341"/>
        <w:gridCol w:w="7020"/>
        <w:gridCol w:w="900"/>
        <w:gridCol w:w="900"/>
      </w:tblGrid>
      <w:tr>
        <w:trPr>
          <w:trHeight w:val="540" w:hRule="atLeast"/>
        </w:trPr>
        <w:tc>
          <w:tcPr>
            <w:tcW w:w="379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pacing w:lineRule="exact" w:line="200"/>
              <w:jc w:val="left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33"/>
              <w:spacing w:lineRule="exact" w:line="200"/>
              <w:jc w:val="left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БАД на основе "ноу-хау" украинских ученых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 xml:space="preserve">Анкарцин 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>- уникальное средство на основе черных антарктических дрожжей.</w:t>
            </w:r>
          </w:p>
          <w:p>
            <w:pPr>
              <w:pStyle w:val="Normal"/>
              <w:rPr/>
            </w:pPr>
            <w:r>
              <w:rPr>
                <w:rStyle w:val="FontStyle76"/>
                <w:rFonts w:cs="Times New Roman"/>
                <w:sz w:val="22"/>
              </w:rPr>
              <w:t xml:space="preserve"> </w:t>
            </w:r>
            <w:r>
              <w:rPr>
                <w:rStyle w:val="FontStyle76"/>
                <w:rFonts w:cs="Times New Roman"/>
                <w:sz w:val="22"/>
              </w:rPr>
              <w:t>Нормализует обмен веществ. Восстанавливает нормальное функционирование пищеварительной системы. Эффективен при хронических воспалительных процессах в организме, при заболеваниях желудка, 12-перстной кишки, кишечника; способствует заживлению язвенных поражений слизистых оболочек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8,8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8"/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 xml:space="preserve">Анкарцин 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>– ЭКОНОМНАЯ упаковка!!!</w:t>
            </w:r>
          </w:p>
          <w:p>
            <w:pPr>
              <w:pStyle w:val="Normal"/>
              <w:rPr/>
            </w:pPr>
            <w:r>
              <w:rPr>
                <w:rStyle w:val="FontStyle76"/>
                <w:rFonts w:cs="Times New Roman"/>
                <w:sz w:val="22"/>
              </w:rPr>
              <w:t xml:space="preserve">Уникальный продукт на основе черных антаркти-ческих дрожжей, применяется для профилактики и комплексного лечения гипертонической болезни, вирусной инфекции, новообразований, в период реабилитации после перенесенных заболеваний и травм. В качестве адаптогена эффективен при повышенной нервной возбудимости, нарушениях сна, чувстве внутреннего напряжения. 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8"/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firstLine="10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 xml:space="preserve">Микотон 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>– ЭКОНОМНАЯ упаковка!!!</w:t>
            </w:r>
          </w:p>
          <w:p>
            <w:pPr>
              <w:pStyle w:val="Style20"/>
              <w:widowControl/>
              <w:spacing w:lineRule="exact" w:line="202"/>
              <w:ind w:firstLine="10"/>
              <w:rPr/>
            </w:pPr>
            <w:r>
              <w:rPr>
                <w:rStyle w:val="FontStyle76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>выводит шлаки и токсины - идеальный продукт для очищения организма, эффективно устраняет интоксикацию, в т.ч. при вирусных инфекциях. Предотвращает старение клеток организма.</w:t>
            </w:r>
          </w:p>
          <w:p>
            <w:pPr>
              <w:pStyle w:val="Style20"/>
              <w:widowControl/>
              <w:spacing w:lineRule="exact" w:line="202"/>
              <w:ind w:firstLine="10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 гр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8"/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 xml:space="preserve">Микотон 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>- природный биосорбент и иммуномодулятор.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76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>Натуральный комплексный продукт на основе клеточных стенок высшего гриба. Содержит: хитин - высокоэффективный сорбент избирательного действия, меланин - лучший природный антиоксидант, бета-глюканы -оказывают мягкое иммуно-модулирующее действие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76"/>
                <w:rFonts w:ascii="Times New Roman" w:hAnsi="Times New Roman" w:cs="Times New Roman"/>
                <w:sz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5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>Мипро-Вит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 xml:space="preserve"> - аллергию победит!</w:t>
            </w:r>
          </w:p>
          <w:p>
            <w:pPr>
              <w:pStyle w:val="Style20"/>
              <w:spacing w:lineRule="exact" w:line="197"/>
              <w:ind w:firstLine="5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>Устраняет аллергические реакции по всему спектру аллергенов, нормализует работу иммунной системы. Восстанавливает формулу крови, снижает содержание сахара в крови. Улучшает работу печени.</w:t>
            </w:r>
          </w:p>
          <w:p>
            <w:pPr>
              <w:pStyle w:val="Style20"/>
              <w:spacing w:lineRule="exact" w:line="197"/>
              <w:ind w:firstLine="5"/>
              <w:rPr>
                <w:rStyle w:val="FontStyle76"/>
                <w:rFonts w:ascii="Times New Roman" w:hAnsi="Times New Roman" w:cs="Times New Roman"/>
                <w:sz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.84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exact" w:line="197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       </w:t>
            </w:r>
            <w:hyperlink r:id="rId18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ahoma"/>
                <w:bCs/>
                <w:color w:val="3366FF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spacing w:lineRule="exact" w:line="197"/>
              <w:ind w:firstLine="5"/>
              <w:rPr>
                <w:rStyle w:val="FontStyle76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>Экстракт Молодильный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 xml:space="preserve"> из зародышей пшеницы. </w:t>
            </w:r>
          </w:p>
          <w:p>
            <w:pPr>
              <w:pStyle w:val="Style20"/>
              <w:widowControl/>
              <w:spacing w:lineRule="exact" w:line="197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</w:rPr>
              <w:t>Нормализует функцию половой сферы, замедляет процессы старения. Служит источником аминокислот, витаминов и микроэлементов.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 xml:space="preserve">Фитор-Актив иммуномодулятор. </w:t>
            </w:r>
          </w:p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76"/>
                <w:rFonts w:cs="Times New Roman" w:ascii="Times New Roman" w:hAnsi="Times New Roman"/>
                <w:sz w:val="22"/>
              </w:rPr>
              <w:t>Оказывает биостимулирующее действие на организм, активизирует обменные процессы, способствует общему укреплению организма, усиливает общую мобилизацию иммуной системы</w:t>
            </w:r>
          </w:p>
          <w:p>
            <w:pPr>
              <w:pStyle w:val="Style20"/>
              <w:widowControl/>
              <w:spacing w:lineRule="exact" w:line="197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2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</w:tr>
      <w:tr>
        <w:trPr>
          <w:trHeight w:val="540" w:hRule="atLeast"/>
        </w:trPr>
        <w:tc>
          <w:tcPr>
            <w:tcW w:w="379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pacing w:lineRule="exact" w:line="200"/>
              <w:jc w:val="center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>Эксклюзивная продукция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76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  <w:p>
            <w:pPr>
              <w:pStyle w:val="Style33"/>
              <w:spacing w:lineRule="exact" w:line="200"/>
              <w:jc w:val="center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>Серия "ЯНТРА"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76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firstLine="5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>Чай "Янтра"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 xml:space="preserve"> (для коррекции фигуры)</w:t>
            </w:r>
          </w:p>
          <w:p>
            <w:pPr>
              <w:pStyle w:val="Style20"/>
              <w:widowControl/>
              <w:spacing w:lineRule="exact" w:line="202"/>
              <w:ind w:firstLine="5"/>
              <w:rPr/>
            </w:pPr>
            <w:r>
              <w:rPr>
                <w:rStyle w:val="FontStyle76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>Смесь отборного аргентинского мате с кусочками лимона и грейпфрута. Имеет светло-зеленый цвет и мягкий гармоничный вкус. Легко утоляет жажду и притупляет чувство голода.</w:t>
            </w:r>
          </w:p>
          <w:p>
            <w:pPr>
              <w:pStyle w:val="Style20"/>
              <w:widowControl/>
              <w:spacing w:lineRule="exact" w:line="202"/>
              <w:ind w:firstLine="5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6"/>
              <w:ind w:left="5" w:hanging="5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 xml:space="preserve">ЯНТРА-МКЦ 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>- «Целлюлоза микрокристаллическая с добавками семян льна и корня петрушки».</w:t>
            </w:r>
          </w:p>
          <w:p>
            <w:pPr>
              <w:pStyle w:val="Style20"/>
              <w:widowControl/>
              <w:spacing w:lineRule="exact" w:line="206"/>
              <w:ind w:left="5" w:hanging="5"/>
              <w:rPr/>
            </w:pPr>
            <w:r>
              <w:rPr>
                <w:rStyle w:val="FontStyle76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76"/>
                <w:rFonts w:cs="Times New Roman" w:ascii="Times New Roman" w:hAnsi="Times New Roman"/>
                <w:sz w:val="22"/>
              </w:rPr>
              <w:t>Эффективное средство для снижения веса и очищения организма от токсинов и шлаков. Дополнительный источник пищевых волокон, который стимулирует функциональную активность кишечника, желчеотделение, поддерживает оптимальный состав микрофлоры кишечника, создает чувство насыщения.</w:t>
            </w:r>
          </w:p>
          <w:p>
            <w:pPr>
              <w:pStyle w:val="Style20"/>
              <w:widowControl/>
              <w:spacing w:lineRule="exact" w:line="206"/>
              <w:ind w:left="5" w:hanging="5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3.1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2"/>
              </w:rPr>
              <w:t xml:space="preserve">ЯНТРА Воздушная 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76"/>
                <w:rFonts w:cs="Times New Roman" w:ascii="Times New Roman" w:hAnsi="Times New Roman"/>
                <w:sz w:val="22"/>
              </w:rPr>
              <w:t>рекомендуется для профилактики и в комплексной терапии заболеваний органов дыхания. Комбинированный препарат с противокашлевым, бронходилатирующим (устраняет спазм бронхов), бронхосептическим действием. Особенно показан при заболеваниях органов дыхания, сопровождающихся бронхообструктивным синдромом и астматическим компонентом, образованием вязкого секрета и нарушением отхождения мокроты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3.25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ЯНТРА Золотая 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как общеукрепляющее средство для женщин при нарушениях гормонального баланса. Способствует регуляции менструального цикла, устранению предменструального синдрома, снятию воспалений, предупреждению возникновения новообразований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left="5" w:hanging="5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ЯНТРА Кристальная (Омолаживающая)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в качестве диетической добавки в рацион питания как общеукрепляющее средство антиоксидантного действия. Улучшает дезинтоксикационные свойства организма, в том числе при алкогольной интоксикации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ЯНТРА Лунная 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для поддержания нормального функционирования щитовидной железы, улучшения обмена веществ в организме, устраняет ощущение повышенной утомляемости, снижения настроения и трудоспособности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3.25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ЯНТРА Лучистая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при заболеваниях опорно-двигательного аппарата, в первую очередь остеохондроза. Также применяется в восстановительный период после травм конечностей и позвоночника, при заболеваниях суставов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3.25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ЯНТРА Небесная 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в качестве укрепляющего средства для профилактики хронической венозной недостаточности нижних конечностей, лимфостаза, геморроя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3.25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ЯНТРА Огненная 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для восстановления сил и в качестве выраженного тонизирующего средства, для улучшения зрения и кровообращения головного мозга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ЯНТРА Родниковая 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для профилактики и введения в комплексную терапию при заболеваниях почек и мочевыводящих путей. Эта фитокомпозиция является не только природным мочегонным средством, но и природным антибиотиком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3.25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pacing w:lineRule="exact" w:line="202"/>
              <w:ind w:left="5" w:hanging="5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      </w:t>
            </w:r>
            <w:hyperlink r:id="rId19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ahoma"/>
                <w:bCs/>
                <w:color w:val="3366FF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ЯНТРА Серебряная 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как общеукрепляющее средство для профилактики гормональных расстройств и улучшения функции мочеполовой системы у мужчин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Включая простатит и аденому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6.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Style111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ЯНТРА Солнечная 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для профилактики и в комплексной терапии заболеваний эндокринной системы: ожирении, сахарного диабета II типа, хронических панкреатитов с внешней и внутренней секреторной недостаточностью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7.00</w:t>
            </w:r>
          </w:p>
        </w:tc>
      </w:tr>
      <w:tr>
        <w:trPr>
          <w:trHeight w:val="540" w:hRule="atLeast"/>
        </w:trPr>
        <w:tc>
          <w:tcPr>
            <w:tcW w:w="379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pacing w:lineRule="exact" w:line="200"/>
              <w:jc w:val="left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Эксклюзивная продукция</w:t>
            </w:r>
          </w:p>
          <w:p>
            <w:pPr>
              <w:pStyle w:val="Style33"/>
              <w:spacing w:lineRule="exact" w:line="200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lineRule="exact" w:line="20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БАД ООО "Фиттекс</w:t>
            </w:r>
            <w:r>
              <w:rPr>
                <w:rStyle w:val="FontStyle73"/>
              </w:rPr>
              <w:t>"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Витацин -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при заболеваниях почек и мочевыводящих путей, камнях в почках и мочевом пузыре, желчно</w:t>
              <w:softHyphen/>
              <w:t>каменной болезни, спазмах гладкомышечной системы, маточных кровотечениях при атонии матки, кишечных и геморроидальных кровотечениях, отёках, связанных с заболеваниями сердечно</w:t>
              <w:softHyphen/>
              <w:t>сосудистой системы и почек, мочекислом диатезе и ряде кожных заболеваний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ардиовит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(сердечно- сосудистый). Апифит-1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для профилактики и в комплексном лечении при патологии сердца сопровождающиеся нарушением ритма. Укрепляет сердечную мышцу, улучшает кровообращение, обогащает организм кислородом; обладает капилляроукрепляющим действием, повышает прочность и эластичность сосудов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Гепатофит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(гепатопротектор) Апифит-2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Защищает и восстанавливает клетки печени, нормализует ее функции; активизирует ферментную деятельность пищеварительного тракта, улучшает общий обмен веществ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.7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Адаптовит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(биостимулятор). Апифит-3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Повышает работоспособность и устойчивость организма к стрессовым условиям; улучшает слух, память, усиливает концентрацию внимания; предупреждает преждевременное физиологическое увядание организма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Сусталек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остно-суставные заболевания</w:t>
            </w:r>
          </w:p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хронические воспаления суставов, деструктивные изменения хряща, накопление синовиальной жидкости.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0"/>
              <w:widowControl/>
              <w:snapToGrid w:val="false"/>
              <w:spacing w:lineRule="exact" w:line="485"/>
              <w:rPr>
                <w:rStyle w:val="FontStyle60"/>
                <w:rFonts w:ascii="Times New Roman" w:hAnsi="Times New Roman" w:cs="Times New Roman"/>
                <w:position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елаксон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("Крепкие нервы и спокойный сон")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Оказывает успокаивающее действие на нервную систему, восстанавливает нормальный сон, обладает кардиотоническими свойствами, снимает спазмы сосудов, понижает артериальное давление, повышает работоспособность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0"/>
              <w:spacing w:lineRule="exact" w:line="485"/>
              <w:rPr/>
            </w:pPr>
            <w:r>
              <w:rPr>
                <w:rStyle w:val="FontStyle86"/>
                <w:rFonts w:cs="Times New Roman" w:ascii="Times New Roman" w:hAnsi="Times New Roman"/>
                <w:position w:val="1"/>
                <w:sz w:val="24"/>
                <w:szCs w:val="24"/>
              </w:rPr>
              <w:t>69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Фитокс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Оказывает бактерицидное, противовоспалительное, антивирусное, отхаркивающее действие. Разжижает мокроты, помогает при удушливом кашле. Расширяет кровеносные сосуды, укрепляет капилляры, снижает давление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>
          <w:trHeight w:val="540" w:hRule="atLeast"/>
        </w:trPr>
        <w:tc>
          <w:tcPr>
            <w:tcW w:w="379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pacing w:lineRule="exact" w:line="20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Эксклюзивная продукция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lineRule="exact" w:line="20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Серия «Раслыны Карпат»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Антигельмин 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показан для профилактики и терапии глистных инвазий, протозойных инфекций. Применяется при дисфункции органов желудочно-кишечного тракта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Анти-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показан в комплексной терапии при различных формах туберкулеза. Как вспомогательный и профилактический препарат.</w:t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jc w:val="right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exact" w:line="202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5"/>
                <w:rFonts w:ascii="Times New Roman" w:hAnsi="Times New Roman" w:cs="Times New Roman"/>
                <w:b w:val="false"/>
                <w:b w:val="false"/>
                <w:color w:val="3366FF"/>
                <w:sz w:val="28"/>
                <w:szCs w:val="28"/>
              </w:rPr>
            </w:pPr>
            <w:r>
              <w:rPr/>
              <w:t xml:space="preserve">                                </w:t>
            </w:r>
            <w:hyperlink r:id="rId20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.amrita.net.ua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Био Йод Фукус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комендован для нормализации функции эндокринной системы. Является источником органического йода, микроэлементов,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витаминов. Регулирует обменные процессы, очищает организм от солей и радионуклидов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Антиревматин 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Улучшает работу опорно-двигательного аппарата, обладает противовоспалительным действием. Эффективен при ревматизме, ломоте в суставах, отложении солей, подагре, остеохондрозе, артритах, артрозах.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Арника горная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эффективное кровоостанавливающее средство при маточных кровотечениях (после родов, выкидышей, абортов), при эндокринных дисфункциях женской половой сферы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32,2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0"/>
              <w:widowControl/>
              <w:snapToGrid w:val="false"/>
              <w:spacing w:lineRule="exact" w:line="422"/>
              <w:rPr>
                <w:rStyle w:val="FontStyle60"/>
                <w:rFonts w:ascii="Times New Roman" w:hAnsi="Times New Roman" w:cs="Times New Roman"/>
                <w:position w:val="1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Бифидо-лакто форма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нормализует микрофлору желудка и кишечника, улучшает работу ЖКТ. Рекомендуется при дисбактериозах, заболеваниях желудка, кишечника, поносе, запорах, аллергии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34,4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Витакард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Тонизирует сердечную мышцу, усиливает кровообращение в коронарных и мозговых сосудах, снижает возбудимость нервной системы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26,7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Вовкониг европейский </w:t>
            </w:r>
          </w:p>
          <w:p>
            <w:pPr>
              <w:pStyle w:val="Style20"/>
              <w:widowControl/>
              <w:spacing w:lineRule="exact" w:line="202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Рекомендуется при заболеваниях, связанных с нарушенной деятельностью щитовидной железы.</w:t>
            </w:r>
          </w:p>
          <w:p>
            <w:pPr>
              <w:pStyle w:val="Style20"/>
              <w:widowControl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34,40</w:t>
            </w:r>
          </w:p>
        </w:tc>
      </w:tr>
      <w:tr>
        <w:trPr/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Гепатовит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оказывает защитное и восстанавливающее действие на печень, нормализует работу всего желудочно-кишечного тракта. Эффективен при гепатитах, циррозе печени, холециститах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26,70</w:t>
            </w:r>
          </w:p>
        </w:tc>
      </w:tr>
    </w:tbl>
    <w:p>
      <w:pPr>
        <w:pStyle w:val="Normal"/>
        <w:rPr/>
      </w:pPr>
      <w:r>
        <w:rPr>
          <w:rStyle w:val="FontStyle86"/>
          <w:rFonts w:cs="Times New Roman"/>
          <w:bCs/>
          <w:color w:val="3366FF"/>
          <w:sz w:val="22"/>
          <w:szCs w:val="22"/>
          <w:lang w:val="en-US"/>
        </w:rPr>
        <w:t xml:space="preserve">              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360"/>
        <w:gridCol w:w="161"/>
        <w:gridCol w:w="19"/>
        <w:gridCol w:w="6840"/>
        <w:gridCol w:w="900"/>
        <w:gridCol w:w="90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Гинкго билоба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Нормализует мозговое коронарное кровообращение, восстановливает память, слух, зрение, речевые и двигательные функции, устраняет циркуляторную недостаточность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3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36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Инулин с селеном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регулирует углеводный и липидный обмен, снижает повышенный уровень глюкозы в крови. Стимулирует иммунную систему. Предотвращает развитие онкологических заболеваний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26,7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Исландский мох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рекомендуется при острых и хронических заболеваниях лор-органов, легких и бронхов, бронхиальной астме, обструктивном бронхите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45.9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Style w:val="FontStyle6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Лютеин-М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Препарат нового поколения, содержащий максимальное количество свободного лютеина, витаминов и минералов необходимых для защиты и поддержки функций глаза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3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52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Нервостабил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Успокаивающее, снотворное, стрессопротектор после инфаркта, стенокардии. Понижает возбудимость при сердечно</w:t>
              <w:softHyphen/>
              <w:t>сосудистых неврозах, снимает спазмы желудочно-кишечного тракта, печени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32.3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Нефровил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Улучшает работу почек и мочевого пузыря. Применяется в качестве мочегонного, противомикробного, противовоспалительного средства, обладает антисептическим и вяжущим свойством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26,7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Офтальмосан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Рекомендуется для повышения остроты зрения, при повышенной нагрузке на глаза. Благотворно действует на сетчатку, стимулируют выработку особого белка - родопсина (основа сетчатки глаза)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36.30</w:t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Силатон прост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Общеукрепляющее и тонизирующее средство для мужчин. Поддерживает функцию мужских половых желез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26,70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2"/>
                <w:szCs w:val="22"/>
              </w:rPr>
              <w:t xml:space="preserve">                                        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www.amrita.net.ua</w:t>
              </w:r>
            </w:hyperlink>
            <w:r>
              <w:rPr>
                <w:rFonts w:cs="Times New Roman" w:ascii="Times New Roman" w:hAnsi="Times New Roman"/>
                <w:bCs/>
                <w:color w:val="3366FF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Фаворит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Тонизирующее, противовоспалительное средство при заболеваниях мужской половой сферы, половой слабости, неврозах, заболеваниях желудочно-кишечного тракта и желчевыводящих путей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26,7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Чистосил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регулирует и восстанавливает работу кишечника, мягко влияет на кишечную стенку, не оказывая раздражающего действия, улучшает обмен веществ, повышает эффективность диет, улучшает состояние кожи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26,50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  <w:tcMar>
              <w:left w:w="40" w:type="dxa"/>
              <w:right w:w="40" w:type="dxa"/>
            </w:tcMar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  <w:tcMar>
              <w:left w:w="40" w:type="dxa"/>
              <w:right w:w="40" w:type="dxa"/>
            </w:tcMar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/>
            </w:r>
          </w:p>
        </w:tc>
        <w:tc>
          <w:tcPr>
            <w:tcW w:w="7759" w:type="dxa"/>
            <w:gridSpan w:val="3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3"/>
              <w:spacing w:lineRule="exact" w:line="20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Эксклюзивная продукция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6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3"/>
              <w:spacing w:lineRule="exact" w:line="20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22"/>
                <w:szCs w:val="22"/>
              </w:rPr>
              <w:t>Серия «Приморский Край»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  <w:tcMar>
              <w:left w:w="40" w:type="dxa"/>
              <w:right w:w="40" w:type="dxa"/>
            </w:tcMar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54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Бабье Лето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Общеукрепляющее поливитаминное средство для улучшения самочувствия женщин в климактерическом возрасте. Нормализирует гормональный баланс, улучшает обмен веществ и деятельность органов пищеварения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68.7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4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Гельмивир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Обладает глистогонным и противогрибковым действием, создает барьер для проникновения и размножения простейших. Нормализует обменные процессы и деятельность органов пищеварения, способствует устранению дисбактериоза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54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202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Грация-Вита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</w:p>
          <w:p>
            <w:pPr>
              <w:pStyle w:val="Style20"/>
              <w:widowControl/>
              <w:spacing w:lineRule="exact" w:line="202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средство для снижения веса.</w:t>
            </w:r>
          </w:p>
          <w:p>
            <w:pPr>
              <w:pStyle w:val="Style20"/>
              <w:widowControl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Сбалансированный природный комплекс: активирует работу внутренних органов, очищает на всех уровнях от шлаков, токсинов, солей. Избавляет от отеков. Восстанавливает обмен веществ. Замедляет процессы старения.</w:t>
            </w:r>
          </w:p>
          <w:p>
            <w:pPr>
              <w:pStyle w:val="Style20"/>
              <w:widowControl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Диоскорея Плюс – 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Улучшает мозговое и сердечное кровообращение, снижает уровень холестерина в крови, препятствует отложению атеросклеротических бляшек, регулирует работу половых желез, особенно у женщин в климактерическом возрасте. Дополнительно содержит рябину и аир, смягчающие действие чистой диоскореи. Не имеет противопоказаний при обострениях язвенной болезни желудка, поджелудочной железы, кишечника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Инутан-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Заболевания поджелудочной железы, ЖКТ, сахарный диабет обоих типов. Нормализует обмен веществ, снижает уровень сахара в крови. На основе комплекса растительных инулинов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60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54.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Кардитон –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Основные показания: слабость сердечной мышцы, вегетососудистая дистония по гипертоническому и кардиальному типу, в т. ч. у подростков. Способствует общей нормализации деятельности сердечно-сосудистой системы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Любава –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Способствует нормализации гормонального баланса. Снимает предменструальный синдром, воспалительные процессы в женских половых органах. Нормализует обмен веществ, деятельность нервной системы, органов пищеварения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41.5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Лямбицид-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Применяется для лечения и профилактики лямблиоза. Обладает глистогонным и противогрибковым действием, создает барьер для проникновения и размножения простейших.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Могущник –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Эффективен при простатитах, циститах, уретритах. Нормализует действие вегетососудистой системы. Обладает противовосполительным и мочегонным действием. Повышает мужскую потенцию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1095" w:hRule="atLeast"/>
        </w:trPr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Энерсил –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Повышает артериальное давление. Усиливает адаптационные возможности организма. Повышает работоспособность, активизирует кровообращение. Обладает антиоксидантным и гепатопротекторным действием.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60 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jc w:val="right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spacing w:lineRule="exact" w:line="197"/>
              <w:rPr>
                <w:rStyle w:val="FontStyle8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</w:t>
            </w:r>
            <w:hyperlink r:id="rId22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.amrita.net.ua</w:t>
              </w:r>
            </w:hyperlink>
            <w:r>
              <w:rPr>
                <w:rFonts w:cs="Tahoma"/>
                <w:bCs/>
                <w:color w:val="3366FF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  <w:tcMar>
              <w:left w:w="40" w:type="dxa"/>
              <w:right w:w="40" w:type="dxa"/>
            </w:tcMar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  <w:tcMar>
              <w:left w:w="40" w:type="dxa"/>
              <w:right w:w="40" w:type="dxa"/>
            </w:tcMar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3"/>
              <w:spacing w:lineRule="exact" w:line="20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Эксклюзивная продукция</w:t>
            </w:r>
          </w:p>
          <w:p>
            <w:pPr>
              <w:pStyle w:val="Style33"/>
              <w:spacing w:lineRule="exact" w:line="200"/>
              <w:jc w:val="left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Серия «Уссури» На основе лекарственных растений</w:t>
            </w:r>
          </w:p>
          <w:p>
            <w:pPr>
              <w:pStyle w:val="Style33"/>
              <w:spacing w:lineRule="exact" w:line="200"/>
              <w:jc w:val="left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Дальнего Востока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  <w:tcMar>
              <w:left w:w="40" w:type="dxa"/>
              <w:right w:w="40" w:type="dxa"/>
            </w:tcMar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Витамишки -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натуральный комплексный поливитаминный препарат.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Рекомендован как источник природных витаминов, минеральных веществ. Представленная добавка проявляет высокую антиоксидантную активность, оказывает общеукрепляющее, противовоспалительное, капилляроукрепляющее, противоаллергическое действие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3,2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Антивир 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68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Эффективный противовирусный препарат на основе редких лекарственных растений Уссурийской тайги. Рекомендуется при гриппе, острых и хронических заболеваниях дыхательных путей, для профилактики туберкулеза, в период реабилитации после перенесенных операций. 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>Новая, удобная форма вы/пуска/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68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65.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8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Антивир 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68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ладает мощными антивирусными, антисептическими и адаптогенными свойствами. Применяется при первых признаках простуды и гриппа, для быстрого выздоровления и укрепления иммунной системы. 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>Новая, удобная форма выпуска/</w:t>
            </w:r>
          </w:p>
          <w:p>
            <w:pPr>
              <w:pStyle w:val="Style20"/>
              <w:widowControl/>
              <w:spacing w:lineRule="exact" w:line="197"/>
              <w:ind w:left="5" w:hanging="5"/>
              <w:rPr>
                <w:rStyle w:val="FontStyle68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35.20</w:t>
            </w:r>
          </w:p>
        </w:tc>
      </w:tr>
      <w:tr>
        <w:trPr>
          <w:trHeight w:val="945" w:hRule="atLeast"/>
        </w:trPr>
        <w:tc>
          <w:tcPr>
            <w:tcW w:w="540" w:type="dxa"/>
            <w:gridSpan w:val="2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rPr>
                <w:rStyle w:val="FontStyle69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Style111"/>
              <w:rPr>
                <w:rStyle w:val="FontStyle66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197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Диоскорея ниппонская</w:t>
            </w:r>
          </w:p>
          <w:p>
            <w:pPr>
              <w:pStyle w:val="Style20"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Улучшает мозговое и сердечное кровообращение, снижает уровень холестерина в крови, препятствует отложению атеросклеротических бляшек, регулирует работу половых желез, особенно у женщин в климактерическом возрасте.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,20</w:t>
            </w:r>
          </w:p>
        </w:tc>
      </w:tr>
      <w:tr>
        <w:trPr>
          <w:trHeight w:val="1020" w:hRule="atLeast"/>
        </w:trPr>
        <w:tc>
          <w:tcPr>
            <w:tcW w:w="54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snapToGrid w:val="false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exact" w:line="197"/>
              <w:ind w:left="5" w:hanging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FontStyle76"/>
                <w:rFonts w:cs="Times New Roman"/>
                <w:b/>
                <w:sz w:val="22"/>
              </w:rPr>
              <w:t>Фитокомплекс Благо «Здоровое сердце и сосуды»</w:t>
            </w:r>
            <w:r>
              <w:rPr>
                <w:rStyle w:val="FontStyle76"/>
                <w:rFonts w:cs="Times New Roman"/>
                <w:sz w:val="22"/>
              </w:rPr>
              <w:t xml:space="preserve"> (Серия Уссури)</w:t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>
                <w:rStyle w:val="FontStyle76"/>
                <w:rFonts w:cs="Times New Roman"/>
                <w:sz w:val="22"/>
              </w:rPr>
              <w:t xml:space="preserve">состоит из диетических добавок: </w:t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>
                <w:rStyle w:val="FontStyle76"/>
                <w:rFonts w:cs="Times New Roman"/>
                <w:b/>
                <w:sz w:val="22"/>
              </w:rPr>
              <w:t>«Диоскореи ниппонской»</w:t>
            </w:r>
            <w:r>
              <w:rPr>
                <w:rStyle w:val="FontStyle76"/>
                <w:rFonts w:cs="Times New Roman"/>
                <w:sz w:val="22"/>
              </w:rPr>
              <w:t xml:space="preserve"> таб. №60 - одна банка, и </w:t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2"/>
              </w:rPr>
            </w:pPr>
            <w:r>
              <w:rPr>
                <w:rStyle w:val="FontStyle76"/>
                <w:rFonts w:cs="Times New Roman"/>
                <w:b/>
                <w:sz w:val="22"/>
              </w:rPr>
              <w:t>фитокомпозиции «Благо» таб. №60</w:t>
            </w:r>
            <w:r>
              <w:rPr>
                <w:rStyle w:val="FontStyle76"/>
                <w:rFonts w:cs="Times New Roman"/>
                <w:sz w:val="22"/>
              </w:rPr>
              <w:t xml:space="preserve"> - две банки.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FontStyle76"/>
                <w:rFonts w:cs="Times New Roman"/>
                <w:sz w:val="22"/>
              </w:rPr>
              <w:t xml:space="preserve">         </w:t>
            </w:r>
            <w:r>
              <w:rPr>
                <w:rStyle w:val="FontStyle76"/>
                <w:rFonts w:cs="Times New Roman"/>
                <w:sz w:val="22"/>
              </w:rPr>
              <w:t>Комплекс обладает гипохолестеринемическим, гипотензивным, мочегонным, антиоксидантным, желчегонным действиями. Рекомендуется при эссенциальной артериальной гипертензии, артериальной гипертензии при патологии почек, хронической ишемической болезни сердца, хронической венозной недостаточности.</w:t>
            </w:r>
          </w:p>
          <w:p>
            <w:pPr>
              <w:pStyle w:val="Style20"/>
              <w:spacing w:lineRule="exact" w:line="197"/>
              <w:ind w:left="5" w:hanging="5"/>
              <w:rPr>
                <w:rStyle w:val="FontStyle8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5.80</w:t>
            </w:r>
          </w:p>
        </w:tc>
      </w:tr>
    </w:tbl>
    <w:p>
      <w:pPr>
        <w:pStyle w:val="Normal"/>
        <w:rPr>
          <w:rStyle w:val="FontStyle8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"/>
        <w:gridCol w:w="7020"/>
        <w:gridCol w:w="900"/>
        <w:gridCol w:w="9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pacing w:lineRule="exact" w:line="20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Эксклюзивная продукция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lineRule="exact" w:line="20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Серия «ООО Биовит»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Биовит-Актив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(адаптоген)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Адаптоген для мужчин. Тонизирует, стимулирует при физической и умственной усталости, гипофункции половых желез, после перенесенных заболеваний или нагрузок, улучшает мозговое кровообращение.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vMerge w:val="restart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16"/>
              <w:ind w:left="10" w:hanging="10"/>
              <w:rPr>
                <w:rStyle w:val="FontStyle85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Лизитон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-10. </w:t>
            </w: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Натуральный биоактивный комплекс молодости, здоровья и красоты</w:t>
            </w:r>
            <w:r>
              <w:rPr>
                <w:rStyle w:val="FontStyle5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85"/>
                <w:rFonts w:cs="Times New Roman"/>
                <w:b w:val="false"/>
                <w:sz w:val="24"/>
                <w:szCs w:val="24"/>
              </w:rPr>
              <w:t>Уникальный состав, позволяющий остановить появление признаков старения</w:t>
            </w:r>
            <w:r>
              <w:rPr>
                <w:rStyle w:val="FontStyle85"/>
                <w:rFonts w:cs="Times New Roman"/>
                <w:b w:val="false"/>
                <w:sz w:val="22"/>
                <w:szCs w:val="22"/>
              </w:rPr>
              <w:t>: L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85"/>
                <w:rFonts w:cs="Times New Roman"/>
                <w:b w:val="false"/>
                <w:sz w:val="22"/>
                <w:szCs w:val="22"/>
              </w:rPr>
              <w:t>лизин, витамин С и "Комплекс Продления Молодости"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85"/>
                <w:rFonts w:cs="Times New Roman"/>
                <w:b w:val="false"/>
                <w:sz w:val="22"/>
                <w:szCs w:val="22"/>
              </w:rPr>
              <w:t>включающий в себя коэнзим Q10, экстракты виноград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85"/>
                <w:rFonts w:cs="Times New Roman"/>
                <w:b w:val="false"/>
                <w:sz w:val="22"/>
                <w:szCs w:val="22"/>
              </w:rPr>
              <w:t>косточек и листьев гинкго-билоба. Способствует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5"/>
                <w:rFonts w:cs="Times New Roman" w:ascii="Times New Roman" w:hAnsi="Times New Roman"/>
                <w:b w:val="false"/>
                <w:sz w:val="22"/>
                <w:szCs w:val="22"/>
              </w:rPr>
              <w:t>нормализации обменных процессов и повышению жизненного тонуса в любом возрасте.</w:t>
            </w:r>
          </w:p>
          <w:p>
            <w:pPr>
              <w:pStyle w:val="Style20"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кап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кап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5.8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Биовит-Ананас и Зеленый чай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Предназначен для устранения избыточного веса и поддержания общего тонуса организма. Активирует обменные процессы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Биовит-Антистресс 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Успокаивающий и сердечный комплекс. Нормализует сердечный ритм, устраняет головокруженияе, снимает нервное напряжение, препятствует возникновению нервно-психических расстройств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 </w:t>
            </w:r>
            <w:hyperlink r:id="rId23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ahoma"/>
                <w:bCs/>
                <w:color w:val="3366FF"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tabs>
                <w:tab w:val="clear" w:pos="708"/>
                <w:tab w:val="left" w:pos="355" w:leader="underscore"/>
              </w:tabs>
              <w:snapToGrid w:val="false"/>
              <w:spacing w:lineRule="exact" w:line="235"/>
              <w:rPr>
                <w:rStyle w:val="FontStyle6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tabs>
                <w:tab w:val="clear" w:pos="708"/>
                <w:tab w:val="left" w:pos="192" w:leader="underscore"/>
              </w:tabs>
              <w:snapToGrid w:val="false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Биовит-Аронин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(капиляры)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Биокомплекс из черноплодной рябины для укрепления сосудов и восстановления капилляров, снижает давление при гипертонической болезни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.75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Биовит-Бьюти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(красота) 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Здоровые и красивые кожа, ногти, волосы.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Способствует очищению и омоложению организма, коррекции фигуры, нормализации гормонального баланса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9.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Биовит-Вены</w:t>
            </w:r>
          </w:p>
          <w:p>
            <w:pPr>
              <w:pStyle w:val="Style20"/>
              <w:widowControl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Рекомендован при заболеваниях вен, для повышения тонуса вен и улучшения кровообращения.</w:t>
            </w:r>
          </w:p>
          <w:p>
            <w:pPr>
              <w:pStyle w:val="Style20"/>
              <w:widowControl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Биовит-Гарлик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(чеснок) </w:t>
            </w:r>
          </w:p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Атеросклероз, диабет. Способствует кроветворным процессам и разжижению крови, предупреждает образование тромбов, снижает холестерин, укрепляет сосуды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.2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Биовит-Герпецин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(антивирус) </w:t>
            </w:r>
          </w:p>
          <w:p>
            <w:pPr>
              <w:pStyle w:val="Style20"/>
              <w:widowControl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и комплексное лечение герпеса, вирусных и инфекционных заболеваний.</w:t>
            </w:r>
          </w:p>
          <w:p>
            <w:pPr>
              <w:pStyle w:val="Style20"/>
              <w:widowControl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 xml:space="preserve">Биовит-Климент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(климакс)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Женщинам старшего возраста в период пре- и постменопаузы. Нормализует гормональный баланс, улучшает работоспособность, сон, снижает раздражительность, нормализует давление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.8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Биовит-Оковит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мплексный витаминный препарат для детей и взрослых. Имеет общеукрепляющее действие для глаз. Рекомендовано употреблять для улучшения остроты зрения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8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Style21"/>
              <w:spacing w:lineRule="exact" w:line="197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Биовит-Расторопша </w:t>
            </w:r>
          </w:p>
          <w:p>
            <w:pPr>
              <w:pStyle w:val="Style21"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Натуральный биоактивный комплекс. Рекомендовано употреблять при заболеваниях печени.</w:t>
            </w:r>
          </w:p>
          <w:p>
            <w:pPr>
              <w:pStyle w:val="Style21"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.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81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овит-Сабельник (сустав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FontStyle86"/>
                <w:rFonts w:cs="Times New Roman"/>
                <w:b w:val="false"/>
                <w:bCs w:val="false"/>
                <w:sz w:val="22"/>
              </w:rPr>
              <w:t>Костно-суставные заболевания, артриты, обновляет соединительную ткань, укрепляет и восстанавливает ткань суставов, снижает отечность. Обладает мощным противовоспалительным действием. Рекомендован, для профилактики осложнений на суставы и сердце, при ангинах.</w:t>
            </w:r>
          </w:p>
          <w:p>
            <w:pPr>
              <w:pStyle w:val="Style21"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8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Биовит-Стилайт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(стройная фигура)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Стройная фигура, очищение организма. Очищает от токсинов и шлаков, избавляет от избытка жировых отложений, регулирует пищеварение.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8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Биовит-Тензинорм 120х80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(давление)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При гипертонической болезни. Оказывает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гипотензивное, спазмолитическое, мочегонное действие. Рекомендуется для профилактики гипертонических кризов.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.00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8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Биовит-Фемили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(ви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инка)</w:t>
            </w:r>
          </w:p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Витамины и поддержка для всей семьи. Оказывает общеукрепляющее, очищающее и радиопротекторное действие.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.40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8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Биовит-Флороцит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(ЖКТ) </w:t>
            </w:r>
          </w:p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Спазмолитик при гастритах, улучшает перистальтику, оказывает обволакивающее действие, регулирует пищеварение и повышает аппетит.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.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8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ЛИЗИН (L-лизин)-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(герпес, атеросклероз, остеопороз) 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рецидивирующих форм герпеса.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2.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81"/>
              <w:snapToGrid w:val="false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</w:t>
            </w:r>
            <w:hyperlink r:id="rId24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Style21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6"/>
          <w:rFonts w:ascii="Times New Roman" w:hAnsi="Times New Roman" w:cs="Tahoma"/>
          <w:bCs/>
          <w:color w:val="3366FF"/>
          <w:sz w:val="28"/>
          <w:szCs w:val="28"/>
          <w:lang w:val="en-US"/>
        </w:rPr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"/>
        <w:gridCol w:w="7020"/>
        <w:gridCol w:w="900"/>
        <w:gridCol w:w="9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pacing w:lineRule="exact" w:line="20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Эксклюзивная продукция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lineRule="exact" w:line="20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7"/>
                <w:rFonts w:eastAsia="Tahoma"/>
              </w:rPr>
              <w:t xml:space="preserve">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БАД на основе грецкого ореха (ЧП "Пища богатырей")</w:t>
            </w:r>
          </w:p>
          <w:p>
            <w:pPr>
              <w:pStyle w:val="Style33"/>
              <w:spacing w:lineRule="exact" w:line="200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МАСЛО "Богатырское" (грецкого ореха + масло тыквенное+ кукурузное) 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оказывает противопаразитарное, противоглистное действие, улучшает состояние печени и желчевыводящих путей, желудочно-кишечного тракта, защищает и восстанавливает функции репродуктивних органов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0 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6,7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МАСЛО "Богатырское" (грецкого ореха + масло тыквенное+ кукурузное)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применяют: в программах "чисток" и в противопаразитарных программах, в комплексном лечении простатита и аденомы предстательной железы, расстройствах мочеполовой системы у мужчин и женщин, в питании беременных и кормящих женщин.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Масло грецкого ореха 100%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Улучшает обменные процессы в организме. Оздоравливает и укрепляет сердце, мозг и печень. Великолепный питательный продукт в период восстановления после перенесенных болезней или операций, источник витаминов, макро- и микроэлементов, омега-комплекса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8,2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Масло массажное противовоспалительное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(грецкий орех+полынь+прополис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для ухода за воспаленной и поврежденной кожей, при угревой сыпи, для массажа женщин с болезненными менструациями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exact" w:line="197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Масло массажное согревающее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(грецкий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орех+имбирь+перец+прополис).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Обладает согревающим действием, стимулирует крово- и лимфообращение. Используется при лечении артритов, артрозов в комбинации с эфир. маслами для антицелюлитного массажа.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Мука грецкого ореха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- 70% лецитина –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природный концентрат ценных питательных и биологически активных веществ. Вырабатывается из отборного очищенного ядра грецкого ореха после извлечения из него масла методом холодного прессования.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50 гр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,9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napToGrid w:val="false"/>
              <w:spacing w:lineRule="exact" w:line="20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lineRule="exact" w:line="200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БАД разных производителей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42"/>
              <w:widowControl/>
              <w:snapToGrid w:val="false"/>
              <w:spacing w:lineRule="exact" w:line="581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Вин-Вита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- ЭКОНОМНАЯ упаковка!!!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Комплекс биофлавоноидов из косточек и кожици винограда типа Каберне (без спирта, сахара и консервантов). Мощный антиоксидант и радиопротектор. Восстанавливает формулу крови.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8"/>
              <w:widowControl/>
              <w:snapToGrid w:val="false"/>
              <w:spacing w:lineRule="exact" w:line="422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Вин-Вита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Природный парафармацевтик </w:t>
            </w:r>
          </w:p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из косточек и кожицы винограда типа Кабэрне. Не содержит спирта, сахара и консервантов. Мощный антиоксидант и радиопротектор. Восстанавливает формулу крови.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0,49 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Зародыши Пшеничные обезжиренные </w:t>
            </w:r>
          </w:p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й диетический продукт, рекомендуется для очищения организма, улучшения работы желудочно-кишечного тракта, нормализации веса, набора мышечной массы. Способствует улучшению перистальтики кишечника.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0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Style20"/>
              <w:widowControl/>
              <w:spacing w:lineRule="exact" w:line="197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Селен микро 0,1% 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Биологически активный микроэлемент с выраженными антиоксидантными свойствами. Удобная форма выпуска - удвоенная концентрация !</w:t>
            </w:r>
          </w:p>
          <w:p>
            <w:pPr>
              <w:pStyle w:val="Style20"/>
              <w:widowControl/>
              <w:spacing w:lineRule="exact" w:line="197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 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,90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Селен микро 0,05% (нейтральный - аналог "Неоселена"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Селен микро 0,05% (кислый - аналог "Неоселена")</w:t>
            </w:r>
          </w:p>
          <w:p>
            <w:pPr>
              <w:pStyle w:val="Style151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snapToGrid w:val="false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 </w:t>
            </w:r>
            <w:hyperlink r:id="rId25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Style151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Спирулина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(Украина) </w:t>
            </w:r>
          </w:p>
          <w:p>
            <w:pPr>
              <w:pStyle w:val="Style15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Восполняет витаминно-минеральную недостаточность, способствует лучшему усвоению пищи.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 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.4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Спирулина + Черника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(Украин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.4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Спирулина + Эхинацея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(Украин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.4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rPr>
                <w:rStyle w:val="FontStyle74"/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Спирулина 100% </w:t>
            </w:r>
          </w:p>
          <w:p>
            <w:pPr>
              <w:pStyle w:val="Style151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 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.5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Масло зародышей пшеницы 100%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источник витамина Е.Рекомендуется для профилактики сердечнососудистых заболеваний, улучшения состояния кожи, волос и ногтей, замедления процессов старения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Масло кунжутное (сезам)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5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остеопороз, он лидер по содержанию кальция, для профилактики остеопороза благодаря наличию в нем кальция, фосфора (строительных материалов для костной ткани)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фитоэстрогенов, контролирующих процессы резорбции кости. В бодибилдинге кунжутное масло употребляют для увеличения мышечной массы.</w:t>
            </w:r>
          </w:p>
          <w:p>
            <w:pPr>
              <w:pStyle w:val="Style15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.5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льняное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,2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льняное нижегородское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,9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расторопши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тыквенное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тыквенное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.5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Амарант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Зародыш риса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Календула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Лимон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Меда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Можжевельник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Морковь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Расторопша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Ромадон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Ромашка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Тыква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Чабрец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Чеснок (Биола)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3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</w:t>
            </w:r>
            <w:hyperlink r:id="rId26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Чистотел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Шиповник (Биола)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napToGrid w:val="false"/>
              <w:spacing w:lineRule="exact" w:line="20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lineRule="exact" w:line="200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Продукция фирмы «Эконика»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рышка эконики.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Для хранения продуктов питания и напитков.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Обладает бактерицидным действием, придает продукт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ые целебные и энергоинформационные свойства уже через 4-5 часов хранения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акет эконики.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/>
                <w:b w:val="false"/>
                <w:sz w:val="24"/>
                <w:szCs w:val="24"/>
              </w:rPr>
              <w:t>Для хранения  пищевых продуктов, 30х50см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3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 xml:space="preserve">Кулон эконики.   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/>
                <w:b w:val="false"/>
                <w:sz w:val="24"/>
                <w:szCs w:val="24"/>
              </w:rPr>
              <w:t>Общее биоэнергоинформационное оздоровление организма, профилактика заболеваний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3"/>
              <w:jc w:val="lef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3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/>
                <w:sz w:val="24"/>
                <w:szCs w:val="24"/>
              </w:rPr>
              <w:t>Мазь эконики ЛИОСТЕВ</w:t>
            </w:r>
            <w:r>
              <w:rPr>
                <w:rStyle w:val="FontStyle85"/>
                <w:rFonts w:cs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/>
                <w:b w:val="false"/>
                <w:sz w:val="24"/>
                <w:szCs w:val="24"/>
              </w:rPr>
              <w:t>Показания: экземы, псориаз, гнойно-воспалительные и инфекционные раны, нарывы, фурункулы, угри, гематомы, укусы насекомых и животных, ожоги, растяжения сухожилий, себорея и др.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spacing w:lineRule="exact" w:line="200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3"/>
              <w:jc w:val="left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.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right"/>
              <w:rPr>
                <w:rStyle w:val="FontStyle86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5"/>
              <w:snapToGrid w:val="false"/>
              <w:spacing w:lineRule="exact" w:line="233"/>
              <w:rPr>
                <w:rStyle w:val="FontStyle85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napToGrid w:val="false"/>
              <w:spacing w:lineRule="exact" w:line="20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lineRule="exact" w:line="200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БАД разных производителей</w:t>
            </w:r>
          </w:p>
        </w:tc>
        <w:tc>
          <w:tcPr>
            <w:tcW w:w="180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6"/>
              <w:snapToGrid w:val="false"/>
              <w:spacing w:lineRule="exact" w:line="600"/>
              <w:jc w:val="center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86"/>
          <w:rFonts w:cs="Times New Roman"/>
          <w:b w:val="false"/>
          <w:bCs/>
          <w:color w:val="3366FF"/>
          <w:sz w:val="28"/>
          <w:szCs w:val="28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"/>
        <w:gridCol w:w="7020"/>
        <w:gridCol w:w="720"/>
        <w:gridCol w:w="1080"/>
      </w:tblGrid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7"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Стельки эконики лечебно-профилактические.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Активизация снятие мышечных и радикулитных болей, уменьшение астматических приступов, улучшения сна, устранение стрессов, востановление энергетики. обменных процессов, выведение солей, стабилизация давления…</w:t>
            </w:r>
          </w:p>
          <w:p>
            <w:pPr>
              <w:pStyle w:val="Style21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3"/>
              <w:jc w:val="lef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льки эконики Янтарные лечебно-профилактическ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иленного действия, янтарной кислотой и ладаном.</w:t>
            </w:r>
          </w:p>
          <w:p>
            <w:pPr>
              <w:pStyle w:val="Normal"/>
              <w:rPr>
                <w:rStyle w:val="FontStyle8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,4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/>
                <w:sz w:val="24"/>
                <w:szCs w:val="24"/>
              </w:rPr>
              <w:t xml:space="preserve">Свечи эконики </w:t>
            </w:r>
            <w:r>
              <w:rPr>
                <w:rStyle w:val="FontStyle86"/>
                <w:rFonts w:cs="Times New Roman"/>
                <w:sz w:val="24"/>
                <w:szCs w:val="24"/>
              </w:rPr>
              <w:t>(растительные экстракты Эконики в жировых капсулах).</w:t>
            </w:r>
            <w:r>
              <w:rPr>
                <w:rStyle w:val="FontStyle86"/>
                <w:rFonts w:cs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/>
                <w:b w:val="false"/>
                <w:sz w:val="24"/>
                <w:szCs w:val="24"/>
              </w:rPr>
              <w:t>Эффективное кровоостанавливающее, бактерицидное, ранозаживляющее, противовоспалительное средство при геморрое, трещинах заднего прохода, грибковом кандидозе, простатите, эрозии шейки матки, нарушения менструального цикла, кровотечениях и т.д.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/>
                <w:sz w:val="24"/>
                <w:szCs w:val="24"/>
              </w:rPr>
              <w:t>10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1"/>
              <w:spacing w:lineRule="exact" w:line="200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</w:tbl>
    <w:p>
      <w:pPr>
        <w:pStyle w:val="Normal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"/>
        <w:gridCol w:w="7020"/>
        <w:gridCol w:w="720"/>
        <w:gridCol w:w="1080"/>
      </w:tblGrid>
      <w:tr>
        <w:trPr>
          <w:trHeight w:val="1815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Style w:val="FontStyle86"/>
                <w:rFonts w:cs="Times New Roman"/>
              </w:rPr>
              <w:t>16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Normal"/>
              <w:rPr>
                <w:rStyle w:val="FontStyle8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5"/>
                <w:rFonts w:cs="Times New Roman"/>
                <w:sz w:val="24"/>
                <w:szCs w:val="24"/>
              </w:rPr>
              <w:t>Свечи эконики активированные /</w:t>
            </w:r>
          </w:p>
          <w:p>
            <w:pPr>
              <w:pStyle w:val="Normal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85"/>
                <w:rFonts w:cs="Times New Roman"/>
                <w:sz w:val="24"/>
                <w:szCs w:val="24"/>
              </w:rPr>
              <w:t>активированные № 2(чистотел)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/>
                <w:sz w:val="24"/>
                <w:szCs w:val="24"/>
              </w:rPr>
              <w:t xml:space="preserve">(растительные экстракты Эконики в жировых капсулах). 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/>
                <w:b w:val="false"/>
                <w:sz w:val="24"/>
                <w:szCs w:val="24"/>
              </w:rPr>
              <w:t>Обладают усиленной противоопухолевой активностью, задерживает метастазирование при комплексном лечении доброкачественных и злокачественных новообразований, усиливают либидо и потенцию.</w:t>
            </w:r>
          </w:p>
        </w:tc>
        <w:tc>
          <w:tcPr>
            <w:tcW w:w="72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spacing w:lineRule="exact" w:line="200"/>
              <w:rPr>
                <w:rFonts w:ascii="Times New Roman" w:hAnsi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Style w:val="FontStyle84"/>
                <w:rFonts w:cs="Times New Roman" w:ascii="Times New Roman" w:hAnsi="Times New Roman"/>
              </w:rPr>
              <w:t>10шт</w:t>
            </w:r>
          </w:p>
        </w:tc>
        <w:tc>
          <w:tcPr>
            <w:tcW w:w="108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,7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3366FF"/>
                <w:sz w:val="28"/>
                <w:szCs w:val="28"/>
              </w:rPr>
              <w:t xml:space="preserve">                                   </w:t>
            </w:r>
            <w:hyperlink r:id="rId27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ahoma"/>
                <w:bCs/>
                <w:color w:val="3366FF"/>
                <w:sz w:val="28"/>
                <w:szCs w:val="28"/>
              </w:rPr>
              <w:t xml:space="preserve">      </w:t>
            </w:r>
          </w:p>
        </w:tc>
        <w:tc>
          <w:tcPr>
            <w:tcW w:w="72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1"/>
              <w:snapToGrid w:val="false"/>
              <w:spacing w:lineRule="exact" w:line="200"/>
              <w:rPr>
                <w:rStyle w:val="FontStyle8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33"/>
              <w:snapToGrid w:val="false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rStyle w:val="FontStyle8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 xml:space="preserve">                               </w:t>
            </w:r>
            <w:r>
              <w:rPr>
                <w:rStyle w:val="FontStyle85"/>
                <w:rFonts w:cs="Times New Roman"/>
                <w:sz w:val="24"/>
                <w:szCs w:val="24"/>
              </w:rPr>
              <w:t xml:space="preserve">БАД – «Биола» </w:t>
            </w:r>
          </w:p>
          <w:p>
            <w:pPr>
              <w:pStyle w:val="Normal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85"/>
                <w:rFonts w:cs="Times New Roman"/>
                <w:sz w:val="24"/>
                <w:szCs w:val="24"/>
              </w:rPr>
              <w:t>Продукция НПЦО «Данника» г.Харьков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1"/>
              <w:snapToGrid w:val="false"/>
              <w:spacing w:lineRule="exact" w:line="200"/>
              <w:rPr>
                <w:rStyle w:val="FontStyle8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33"/>
              <w:jc w:val="center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цена, грн.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>
                <w:rStyle w:val="FontStyle86"/>
                <w:rFonts w:ascii="Times New Roman" w:hAnsi="Times New Roman" w:cs="Times New Roman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Ж- Аир болотны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7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4"/>
              </w:rPr>
              <w:t>БАЖ- Ананас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3,7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4"/>
              </w:rPr>
              <w:t>БАЖ- Девясил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7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71"/>
              <w:widowControl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Ж- Капуст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БАЖ- Каштан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БАЖ- Крапива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Ж- Одуванчик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Ж- Лопух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Ж- Морковь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Ж- Петрушка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Подорожник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,7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Полынь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Рябина красная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Свекла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</w:tr>
    </w:tbl>
    <w:p>
      <w:pPr>
        <w:pStyle w:val="Normal"/>
        <w:rPr>
          <w:rStyle w:val="FontStyle86"/>
          <w:rFonts w:ascii="Times New Roman" w:hAnsi="Times New Roman" w:cs="Tahoma"/>
          <w:bCs/>
          <w:color w:val="3366FF"/>
          <w:sz w:val="28"/>
          <w:szCs w:val="28"/>
          <w:lang w:val="en-US"/>
        </w:rPr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"/>
        <w:gridCol w:w="7020"/>
        <w:gridCol w:w="720"/>
        <w:gridCol w:w="108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Смесь Грудная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Смесь для снижения веса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6,4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Смесь Овощная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Смесь Печеночная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Смесь Почечная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Смесь Регулирующая солевой обмен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Смесь Сердечная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36"/>
              <w:spacing w:lineRule="exact" w:line="60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БАЖ- Смесь Фруктовая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36"/>
              <w:snapToGrid w:val="false"/>
              <w:spacing w:lineRule="exact" w:line="60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snapToGrid w:val="false"/>
              <w:spacing w:lineRule="exact" w:line="187"/>
              <w:ind w:firstLine="283"/>
              <w:rPr>
                <w:rStyle w:val="FontStyle8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  </w:t>
            </w:r>
            <w:hyperlink r:id="rId28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Ж- Сосна-Лимон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Ж- Тыкв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Ж- Черноплодная Рябин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Ж- Чеснок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Ж- Чистотел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ир болотны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 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кация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 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нтиварикоз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 таб.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нтиникотин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 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нтиспазм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нтистресс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Витаминк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епатолек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Девясил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люкв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рапив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Лимпан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,7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Лопух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Одуванчик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Омела белая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етрушк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ижм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</w:tbl>
    <w:p>
      <w:pPr>
        <w:pStyle w:val="Normal"/>
        <w:rPr/>
      </w:pPr>
      <w:r>
        <w:rPr>
          <w:rStyle w:val="FontStyle86"/>
          <w:rFonts w:cs="Tahoma"/>
          <w:bCs/>
          <w:color w:val="3366FF"/>
          <w:sz w:val="28"/>
          <w:szCs w:val="28"/>
          <w:lang w:val="en-US"/>
        </w:rPr>
        <w:t xml:space="preserve">                     </w:t>
      </w:r>
    </w:p>
    <w:tbl>
      <w:tblPr>
        <w:tblW w:w="982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64"/>
        <w:gridCol w:w="7096"/>
        <w:gridCol w:w="728"/>
        <w:gridCol w:w="1092"/>
      </w:tblGrid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одорожник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олынь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риправа "Здоровье"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40г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Расторопша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Грудн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для нормализации кишечной флоры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для повышения Потенции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для снижения Веса "ПЛЮС"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для снижения Веса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для снижения Давлени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для улучшения Зрени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для улучшения Памяти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Иммуномодулирующ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Овощн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Опорнодвигательн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Печеночн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Подорожник, Одуванчик, Каштан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Почечн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 </w:t>
            </w:r>
            <w:hyperlink r:id="rId29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ahoma"/>
                <w:bCs/>
                <w:color w:val="3366FF"/>
                <w:sz w:val="28"/>
                <w:szCs w:val="28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против Аденомы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против Простатита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противоАллергическ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противоДиабетическ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противЭнурезов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противоЯзвенн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регулир. солевой обмен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Сердечн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месь Успокоительн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олодка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офора японска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онус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ысячелистник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Хвощ полевой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еснок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истотел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Шлемник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Щитолек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90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6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АД Гринвуд-Индонезия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9"/>
              <w:widowControl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6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ейша (повышение женской сексуальности)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 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иолифт капсулы, 60 к.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капс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1.0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иолифт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пил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snapToGrid w:val="false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ужская сила (повышение мужской потенции)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Никотинет (леденцы для уменьшения тяги к курению)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1.0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лоский живот (уменьшение жировых отложений)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4.0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роктовен (варикозное расширение вен, гемморой)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п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9.0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6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Золотой конек (биостимулятор, при половой слабости)</w:t>
            </w:r>
          </w:p>
        </w:tc>
        <w:tc>
          <w:tcPr>
            <w:tcW w:w="72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 таб</w:t>
            </w:r>
          </w:p>
        </w:tc>
        <w:tc>
          <w:tcPr>
            <w:tcW w:w="109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7.00</w:t>
            </w:r>
          </w:p>
        </w:tc>
      </w:tr>
    </w:tbl>
    <w:p>
      <w:pPr>
        <w:pStyle w:val="Normal"/>
        <w:rPr/>
      </w:pPr>
      <w:r>
        <w:rPr>
          <w:rStyle w:val="FontStyle86"/>
          <w:rFonts w:cs="Tahoma"/>
          <w:bCs/>
          <w:color w:val="3366FF"/>
          <w:sz w:val="28"/>
          <w:szCs w:val="28"/>
          <w:lang w:val="en-US"/>
        </w:rPr>
        <w:t xml:space="preserve">       </w:t>
      </w:r>
      <w:r>
        <w:rPr>
          <w:rStyle w:val="FontStyle86"/>
          <w:rFonts w:cs="Tahoma"/>
          <w:sz w:val="24"/>
          <w:szCs w:val="24"/>
        </w:rPr>
        <w:t xml:space="preserve"> </w:t>
      </w:r>
    </w:p>
    <w:tbl>
      <w:tblPr>
        <w:tblW w:w="982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"/>
        <w:gridCol w:w="354"/>
        <w:gridCol w:w="10"/>
        <w:gridCol w:w="7010"/>
        <w:gridCol w:w="86"/>
        <w:gridCol w:w="634"/>
        <w:gridCol w:w="94"/>
        <w:gridCol w:w="986"/>
        <w:gridCol w:w="106"/>
      </w:tblGrid>
      <w:tr>
        <w:trPr>
          <w:trHeight w:val="185" w:hRule="atLeast"/>
        </w:trPr>
        <w:tc>
          <w:tcPr>
            <w:tcW w:w="54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6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Идеал (активное снижение веса, очищение организма)</w:t>
            </w:r>
          </w:p>
        </w:tc>
        <w:tc>
          <w:tcPr>
            <w:tcW w:w="72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пил</w:t>
            </w:r>
          </w:p>
        </w:tc>
        <w:tc>
          <w:tcPr>
            <w:tcW w:w="1092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2.00</w:t>
            </w:r>
          </w:p>
        </w:tc>
      </w:tr>
      <w:tr>
        <w:trPr>
          <w:trHeight w:val="185" w:hRule="atLeast"/>
        </w:trPr>
        <w:tc>
          <w:tcPr>
            <w:tcW w:w="54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6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Хон Шип Пао (артриты, артрозы, невралгии)</w:t>
            </w:r>
          </w:p>
        </w:tc>
        <w:tc>
          <w:tcPr>
            <w:tcW w:w="72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п</w:t>
            </w:r>
          </w:p>
        </w:tc>
        <w:tc>
          <w:tcPr>
            <w:tcW w:w="1092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2.00</w:t>
            </w:r>
          </w:p>
        </w:tc>
      </w:tr>
      <w:tr>
        <w:trPr>
          <w:trHeight w:val="185" w:hRule="atLeast"/>
        </w:trPr>
        <w:tc>
          <w:tcPr>
            <w:tcW w:w="54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6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леопатра (комплекс для поддержания молодости, красоты и здоровья женщины)</w:t>
            </w:r>
          </w:p>
        </w:tc>
        <w:tc>
          <w:tcPr>
            <w:tcW w:w="72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96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ил</w:t>
            </w:r>
          </w:p>
        </w:tc>
        <w:tc>
          <w:tcPr>
            <w:tcW w:w="1092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93.00</w:t>
            </w:r>
          </w:p>
        </w:tc>
      </w:tr>
      <w:tr>
        <w:trPr>
          <w:trHeight w:val="185" w:hRule="atLeast"/>
        </w:trPr>
        <w:tc>
          <w:tcPr>
            <w:tcW w:w="54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6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ролит (суперкапсулы)</w:t>
            </w:r>
          </w:p>
        </w:tc>
        <w:tc>
          <w:tcPr>
            <w:tcW w:w="72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п</w:t>
            </w:r>
          </w:p>
        </w:tc>
        <w:tc>
          <w:tcPr>
            <w:tcW w:w="1092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4.00</w:t>
            </w:r>
          </w:p>
        </w:tc>
      </w:tr>
      <w:tr>
        <w:trPr>
          <w:trHeight w:val="185" w:hRule="atLeast"/>
        </w:trPr>
        <w:tc>
          <w:tcPr>
            <w:tcW w:w="54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6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ролит (разрушение камней в почках и желчном пузыре)</w:t>
            </w:r>
          </w:p>
        </w:tc>
        <w:tc>
          <w:tcPr>
            <w:tcW w:w="72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92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4.00</w:t>
            </w:r>
          </w:p>
        </w:tc>
      </w:tr>
      <w:tr>
        <w:trPr>
          <w:trHeight w:val="185" w:hRule="atLeast"/>
        </w:trPr>
        <w:tc>
          <w:tcPr>
            <w:tcW w:w="54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6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Риколин (капсулы)</w:t>
            </w:r>
          </w:p>
        </w:tc>
        <w:tc>
          <w:tcPr>
            <w:tcW w:w="72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п</w:t>
            </w:r>
          </w:p>
        </w:tc>
        <w:tc>
          <w:tcPr>
            <w:tcW w:w="1092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1.00</w:t>
            </w:r>
          </w:p>
        </w:tc>
      </w:tr>
      <w:tr>
        <w:trPr>
          <w:trHeight w:val="185" w:hRule="atLeast"/>
        </w:trPr>
        <w:tc>
          <w:tcPr>
            <w:tcW w:w="54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6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6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Риколин (профилактика и лечение инсульта)</w:t>
            </w:r>
          </w:p>
        </w:tc>
        <w:tc>
          <w:tcPr>
            <w:tcW w:w="72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92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БАД –Разных производителей:</w:t>
            </w:r>
          </w:p>
        </w:tc>
        <w:tc>
          <w:tcPr>
            <w:tcW w:w="72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51"/>
              <w:widowControl/>
              <w:spacing w:lineRule="exact" w:line="187"/>
              <w:ind w:left="14" w:hanging="14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цена, грн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Н а и м е н о в а н и е</w:t>
            </w:r>
          </w:p>
        </w:tc>
        <w:tc>
          <w:tcPr>
            <w:tcW w:w="72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6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кулий хрящ</w:t>
            </w:r>
          </w:p>
        </w:tc>
        <w:tc>
          <w:tcPr>
            <w:tcW w:w="72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 xml:space="preserve">70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п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3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"/>
        <w:gridCol w:w="7020"/>
        <w:gridCol w:w="720"/>
        <w:gridCol w:w="180"/>
        <w:gridCol w:w="900"/>
      </w:tblGrid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Дабур Чаванпраш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3,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Дабур Чаванпраш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6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Жвачка Таежная смолка (смола лиственницы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</w:t>
            </w:r>
            <w:hyperlink r:id="rId30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Style2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Йод-актив (саморег. йодного обмена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льций морской (вит.Р3+вит.С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льций морской (вит.Р3+Йод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льций морской (вит.Р3+Магний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льций морской (вит.Р3+Селен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льций морской (вит.Р3+Цинк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льций морской (Р3+Мп+2п+5е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льций морской детский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пилар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транол плюс (жир печени акулы+витамины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6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летчатка тыквенная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ошачий Коготь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.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орозник кавказский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умие очищенное Алтайское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Омега-комплекс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п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1,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Расторопша шрот (Украина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Расторопша шрот (Россия)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Рекицен - РД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елен-актив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1,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 - сухой экстрат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 лист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 экстракт жидкий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Эликсир для похудения.   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0"/>
                <w:szCs w:val="20"/>
              </w:rPr>
              <w:t>Природный «сжигатель» жира. Содержит экстракт ананаса, экстракт фукуса, сироп стевии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аи лечебные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 фиточай + боярышник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 фиточай + зверобой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 фиточай + крапива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 фиточай + спорыш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 фиточай + черноплодная рябина</w:t>
            </w:r>
          </w:p>
        </w:tc>
        <w:tc>
          <w:tcPr>
            <w:tcW w:w="9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90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 фиточай + шиповник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вия фиточа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ай Печеночный (Биола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ай Бальзаковский (Биола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ай Витаминный (Биола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ай Для снижения Веса (Биола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ай От простуды (Биола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ай С легким паром (Биола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ай "Летящая ласточка" (Китай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Чай "Черный Дракон" (Китай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роматерапия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9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 Ароматов Крыма (аромонабор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наб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.2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пихтовое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Набор эфирных масел "Афродита" (роза, сандал, иланг-иланг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фла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.4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Набор эфирных масел "Клеопатра" (нероли, сандал,бергамот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флак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Набор масел по знакам Зодиака (Близнецы, Весы, Дева, Рак, Рыба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флак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Набор масел по знакам Зодиака (Водолей, Козерог, Овен, Скорпион, Телец)</w:t>
            </w:r>
          </w:p>
          <w:p>
            <w:pPr>
              <w:pStyle w:val="Style20"/>
              <w:widowControl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фла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,9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napToGrid w:val="false"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202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  </w:t>
            </w:r>
            <w:hyperlink r:id="rId31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Набор масел по знакам Зодиака (Лев, Стрелец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флак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Набор масел "Для женщин"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флак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Апельсина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Бергамота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6.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Ели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Иланг-иланга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.8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Кедра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Корицы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.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Лаванды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6.7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Лимона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Мандарина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.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Мяты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Пачули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Пихты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Розмарина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Сосны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.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Фенхеля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Чайного дерева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Шалфея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ло Эвкалипта эфирно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родукция на основе Фитора.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«Черное Золото Украины».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Экстракт кондиционный Дуба черемшатого.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4" w:space="0" w:color="FF00FF"/>
            </w:tcBorders>
            <w:shd w:fill="CC99FF" w:val="clear"/>
          </w:tcPr>
          <w:p>
            <w:pPr>
              <w:pStyle w:val="Style19"/>
              <w:widowControl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 – быстрорастворимый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45г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7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 - свечи (цилиндры)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 – таблетки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2таб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дент Флауэр - зубная паста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0г</w:t>
            </w:r>
          </w:p>
        </w:tc>
        <w:tc>
          <w:tcPr>
            <w:tcW w:w="108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</w:tr>
    </w:tbl>
    <w:p>
      <w:pPr>
        <w:pStyle w:val="Normal"/>
        <w:rPr>
          <w:rStyle w:val="FontStyle86"/>
          <w:rFonts w:ascii="Times New Roman" w:hAnsi="Times New Roman" w:cs="Tahoma"/>
          <w:bCs/>
          <w:color w:val="3366FF"/>
          <w:sz w:val="28"/>
          <w:szCs w:val="28"/>
          <w:lang w:val="en-US"/>
        </w:rPr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"/>
        <w:gridCol w:w="6840"/>
        <w:gridCol w:w="720"/>
        <w:gridCol w:w="1080"/>
      </w:tblGrid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ind w:left="1450" w:hanging="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дент Экстрафреш - зубная паста</w:t>
            </w:r>
          </w:p>
          <w:p>
            <w:pPr>
              <w:pStyle w:val="Style151"/>
              <w:ind w:left="1450" w:hanging="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0г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spacing w:lineRule="exact" w:line="187"/>
              <w:ind w:left="19" w:hanging="19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ind w:left="1450" w:hanging="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ицид (бальзам д\носа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spacing w:lineRule="exact" w:line="187"/>
              <w:ind w:left="19" w:hanging="19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18"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ind w:left="1450" w:hanging="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ицид детский (от 3-х лет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spacing w:lineRule="exact" w:line="187"/>
              <w:ind w:left="19" w:hanging="19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18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Style w:val="FontStyle8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ind w:left="1450" w:hanging="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аурин (бальзам д\глаз)</w:t>
            </w:r>
          </w:p>
          <w:p>
            <w:pPr>
              <w:pStyle w:val="Style151"/>
              <w:ind w:left="1450" w:hanging="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spacing w:lineRule="exact" w:line="187"/>
              <w:ind w:left="19" w:hanging="19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18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ind w:left="1450" w:hanging="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ия –шампунь бальзам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3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spacing w:lineRule="exact" w:line="187"/>
              <w:ind w:left="19" w:hanging="19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18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ind w:left="1450" w:hanging="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ия шампунь кондиционер</w:t>
            </w:r>
          </w:p>
          <w:p>
            <w:pPr>
              <w:pStyle w:val="Style151"/>
              <w:ind w:left="1450" w:hanging="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30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spacing w:lineRule="exact" w:line="187"/>
              <w:ind w:left="19" w:hanging="19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18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ind w:left="1450" w:hanging="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ия жидкое мыло, бактерицидное</w:t>
            </w:r>
          </w:p>
          <w:p>
            <w:pPr>
              <w:pStyle w:val="Style151"/>
              <w:ind w:left="1450" w:hanging="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0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spacing w:lineRule="exact" w:line="187"/>
              <w:ind w:left="19" w:hanging="19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.8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18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ind w:left="1450" w:hanging="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рон- бальзам ранозаживляющий(Буран Кравченко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 г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spacing w:lineRule="exact" w:line="187"/>
              <w:ind w:left="19" w:hanging="19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Style151"/>
              <w:widowControl/>
              <w:spacing w:lineRule="auto" w:line="240"/>
              <w:ind w:left="1450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Н а и м е н о в а н и 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51"/>
              <w:widowControl/>
              <w:spacing w:lineRule="exact" w:line="187"/>
              <w:ind w:left="19" w:hanging="19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цена, грн.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Лечебно-Косметические Средства 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9"/>
              <w:widowControl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Лакта Лосьон-тоник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50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Лакта Молочко очищающее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50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</w:t>
            </w:r>
            <w:hyperlink r:id="rId32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ahoma"/>
                <w:bCs/>
                <w:color w:val="3366FF"/>
                <w:sz w:val="28"/>
                <w:szCs w:val="28"/>
              </w:rPr>
              <w:t xml:space="preserve">  </w:t>
            </w:r>
          </w:p>
          <w:p>
            <w:pPr>
              <w:pStyle w:val="Style2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ио-дезодорант для женщин (лечебно-профилактический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ио-дезодорант для мужчин (лечебно-профилактический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оро Аюр+Алоэ - универс. крем-антисептик (Индия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г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оро Аюр+Календула - универс. крем-антисептик (Индия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г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оро Аюр+Ним - универс. крем-антисептик (Индия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г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оро Аюр+4 актив. натур. масла - крем-антисептик (Индия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г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оро Аюр для ног - крем-антисептик (Индия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г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.6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оро Плюс (крем-антисептик, Индия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г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Виват - аптечка в 1-м флаконе (гигиеническая жидкость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00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Иванна - минисанаторий на дому (Нет в наличии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00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Интим - эффект (профилактика заболеваний интимных зон: бактериальных, грибковых, вирусных и смешаных инфекций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5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ЛАВИТ - концентрат (для наружного применения, включая слизистые лор и гениталий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лавит крем-гель.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50г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пасатель (бальзам для ран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30г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упер Чистотел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,2 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устагин крем (антиварикозный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5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.7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устагин крем (при болях в суставах 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75мл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8.7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9"/>
              <w:widowControl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раслет магнитны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Валик магнитно-массажны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,7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ка молодости "Супер Магнитная"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1,9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Наколенник магнитны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ояс магнитны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тельки магнитно-массажные (р.35-38; р.39-42; р.41-46)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пара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.9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Лечебно-профилактические изделия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9"/>
              <w:widowControl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Гольфы противоварикозные (черные; под загар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пара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Ипликатор Кузнецова №85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8.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олготы противоварикозные (черные; под загар), 70 с!еп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пара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3,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олготы противоварикозные (черные; под загар),100 с!еп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пара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сажер СУ ДЖОК для рук и ног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3.8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сажер Су-Джок "палочка-выручалочка"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сажер Су-Джок Для пальцев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86"/>
                <w:rFonts w:cs="Times New Roman"/>
                <w:sz w:val="24"/>
                <w:szCs w:val="24"/>
              </w:rPr>
              <w:t>40</w:t>
            </w:r>
            <w:r>
              <w:rPr>
                <w:lang w:val="en-US"/>
              </w:rPr>
              <w:t xml:space="preserve"> </w:t>
            </w:r>
            <w:r>
              <w:rPr>
                <w:rStyle w:val="FontStyle86"/>
                <w:rFonts w:cs="Times New Roman"/>
                <w:sz w:val="24"/>
                <w:szCs w:val="24"/>
              </w:rPr>
              <w:t>1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сажер Су-Джок Кистево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Style w:val="FontStyle86"/>
                <w:rFonts w:cs="Times New Roman"/>
                <w:sz w:val="24"/>
                <w:szCs w:val="24"/>
              </w:rPr>
              <w:t>40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Набор массажеров Су-Джок (3 массажера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наб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</w:tr>
    </w:tbl>
    <w:p>
      <w:pPr>
        <w:pStyle w:val="Normal"/>
        <w:rPr>
          <w:rStyle w:val="FontStyle86"/>
          <w:rFonts w:ascii="Times New Roman" w:hAnsi="Times New Roman" w:cs="Tahoma"/>
          <w:bCs/>
          <w:color w:val="3366FF"/>
          <w:sz w:val="28"/>
          <w:szCs w:val="28"/>
          <w:lang w:val="en-US"/>
        </w:rPr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"/>
        <w:gridCol w:w="6840"/>
        <w:gridCol w:w="720"/>
        <w:gridCol w:w="1080"/>
      </w:tblGrid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Носки противогрибковые (х/б) р. 23 - 31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пара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сажер-Тетраком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2.6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Массажер-Осьминог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.2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Очиститель-массажер языка "Репйз"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Очки-тренажеры "Релакс" (детские, женские, семейные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Пояс для испр. сутулости "Артемида"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(48-50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ояс для испр. сутулости "Артемида" М (44-46)</w:t>
            </w:r>
          </w:p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rPr>
                <w:rFonts w:eastAsia="Tahoma" w:cs="Tahoma"/>
                <w:bCs/>
                <w:color w:val="3366FF"/>
                <w:sz w:val="28"/>
                <w:szCs w:val="28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</w:t>
            </w:r>
          </w:p>
          <w:p>
            <w:pPr>
              <w:pStyle w:val="Style2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/>
                <w:bCs/>
                <w:color w:val="3366FF"/>
                <w:sz w:val="28"/>
                <w:szCs w:val="28"/>
              </w:rPr>
              <w:t xml:space="preserve">                        </w:t>
            </w:r>
            <w:hyperlink r:id="rId33"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bCs/>
                  <w:sz w:val="28"/>
                  <w:szCs w:val="28"/>
                  <w:lang w:val="en-US"/>
                </w:rPr>
                <w:t>ua</w:t>
              </w:r>
            </w:hyperlink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ояс для испр. сутулости "Артемида" 5 (40-42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ояс для испр. сутулости "Артемида" Х5 (36-38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Пояс для похудения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VULKAN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(Вулкан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Пояс для похудения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VULKAN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(Вулкан) ЕХ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TRALONG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3.9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ояс согрев. из овеч. шерсти (разм: М,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,Х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,Х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,ХХ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97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ренажер Фролова дыхательны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34,2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6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редства для очистки воды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9"/>
              <w:widowControl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квафор В-300 (сменный модуль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квафор В-300 (фильтр, ресурс 1000л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квафор - переходник к фильтру В-300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40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Воронка магнитная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ИВА - Био-энергоинформационный водоочиститель (на 300л.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уп.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44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FF00FF"/>
            </w:tcBorders>
            <w:shd w:fill="CC99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ind w:left="1090" w:hanging="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азные товары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11"/>
              <w:widowControl/>
              <w:spacing w:lineRule="exact" w:line="187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цена, грн.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Трубочка к водоочистителю ИВ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еребряный шарик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еребряный шарик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6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ромакулон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  <w:lang w:val="en-US"/>
              </w:rPr>
              <w:t>4.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ромалампа "Маленький кувшин"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2.8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Аромалампа "Орхидея"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раслет из гематита (узкий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раслет из гематита (широкий)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раслет циркониевый узки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Браслет циркониевый широкий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Ингалятор бытовой</w:t>
            </w:r>
          </w:p>
          <w:p>
            <w:pPr>
              <w:pStyle w:val="Style61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7,20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олье из гематит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Подвеска из гематита (ассорт.)</w:t>
            </w:r>
          </w:p>
          <w:p>
            <w:pPr>
              <w:pStyle w:val="Style11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вечи для аромаламп</w:t>
            </w:r>
          </w:p>
          <w:p>
            <w:pPr>
              <w:pStyle w:val="Style11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воронки ушны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bCs w:val="false"/>
              </w:rPr>
              <w:t>_ _</w:t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Фитосвечи ушные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Карандаш для чистки утюга</w:t>
            </w:r>
          </w:p>
          <w:p>
            <w:pPr>
              <w:pStyle w:val="Style11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6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19"/>
              <w:widowControl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99FF" w:val="clea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райс-лист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snapToGrid w:val="false"/>
              <w:rPr>
                <w:rStyle w:val="FontStyle86"/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егистрационный пакет</w:t>
            </w: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>(вступительный) договор на членство в клубе «Амрита»(руководство по продукции,прайс,маркетинг план,б.старт –это просто,клубная карточка)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snapToGrid w:val="false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Журнал "АМРИТА" № 11, 12, 13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Журнал "АМРИТА" № 6, 7, 8, 9, 10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Журнал "АМРИТА" № 4, 5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Журнал «Амрита» свежий выпуск</w:t>
            </w:r>
          </w:p>
          <w:p>
            <w:pPr>
              <w:pStyle w:val="Style111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экз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аталог  по косметике Амрита, Шанталь(новое издание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Буклет Анкарцин (новое издание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Буклет Микотон (новое издание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нига "Маркетинг-план"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cs="Tahoma"/>
                <w:bCs/>
                <w:color w:val="3366FF"/>
                <w:sz w:val="36"/>
                <w:szCs w:val="36"/>
              </w:rPr>
            </w:pPr>
            <w:r>
              <w:rPr>
                <w:rFonts w:cs="Times New Roman"/>
                <w:bCs/>
                <w:color w:val="3366FF"/>
                <w:sz w:val="36"/>
                <w:szCs w:val="36"/>
              </w:rPr>
              <w:t xml:space="preserve">                      </w:t>
            </w:r>
            <w:hyperlink r:id="rId34">
              <w:r>
                <w:rPr>
                  <w:rStyle w:val="InternetLink"/>
                  <w:rFonts w:cs="Tahoma"/>
                  <w:bCs/>
                  <w:sz w:val="36"/>
                  <w:szCs w:val="36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bCs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ahoma"/>
                  <w:bCs/>
                  <w:sz w:val="36"/>
                  <w:szCs w:val="36"/>
                  <w:lang w:val="en-US"/>
                </w:rPr>
                <w:t>amrita</w:t>
              </w:r>
              <w:r>
                <w:rPr>
                  <w:rStyle w:val="InternetLink"/>
                  <w:rFonts w:cs="Tahoma"/>
                  <w:bCs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ahoma"/>
                  <w:bCs/>
                  <w:sz w:val="36"/>
                  <w:szCs w:val="36"/>
                  <w:lang w:val="en-US"/>
                </w:rPr>
                <w:t>net</w:t>
              </w:r>
              <w:r>
                <w:rPr>
                  <w:rStyle w:val="InternetLink"/>
                  <w:rFonts w:cs="Tahoma"/>
                  <w:bCs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ahoma"/>
                  <w:bCs/>
                  <w:sz w:val="36"/>
                  <w:szCs w:val="36"/>
                  <w:lang w:val="en-US"/>
                </w:rPr>
                <w:t>ua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3366FF"/>
                <w:sz w:val="36"/>
                <w:szCs w:val="36"/>
              </w:rPr>
            </w:r>
          </w:p>
          <w:p>
            <w:pPr>
              <w:pStyle w:val="Style111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snapToGrid w:val="false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"Успешный старт - это просто!"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Style61"/>
              <w:widowControl/>
              <w:spacing w:lineRule="exact" w:line="197"/>
              <w:ind w:firstLine="5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это книга методических рекомендаций для дистрибьюторов-новичков Компании Амрита. Она расскажет Вам, какие знания и умения необходимы для осуществления успешного дистрибьюторского старта и активного развития своей структуры в будущем.</w:t>
            </w:r>
          </w:p>
          <w:p>
            <w:pPr>
              <w:pStyle w:val="Style61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Книга "Рекомендации по комплексному применению продукции компании Амрита",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автор - Кожарова Галина Никитична. </w:t>
            </w:r>
          </w:p>
          <w:p>
            <w:pPr>
              <w:pStyle w:val="Style61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На страницах этой полезной книги читайте: "С чего начинать? Базовый курс очищения организма. Особенности приема популярных БАДов. Рекомендации по составлению программ при лечении почти 100 различных заболеваний.</w:t>
            </w:r>
          </w:p>
          <w:p>
            <w:pPr>
              <w:pStyle w:val="Style61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spacing w:lineRule="exact" w:line="197"/>
              <w:ind w:firstLine="5"/>
              <w:rPr>
                <w:rStyle w:val="FontStyle8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Книга "Фитопрепараты. Книга1" </w:t>
            </w:r>
            <w:r>
              <w:rPr>
                <w:rStyle w:val="FontStyle8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</w:p>
          <w:p>
            <w:pPr>
              <w:pStyle w:val="Style61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5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лучшая продукция для здоровья"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2"/>
              </w:rPr>
              <w:t>(Амрита), Вы узнаете о «топовых» продуктах Компании: о тройном щите для здоровья, новейшем способе борьбы с аллергией, о свойствах мумифицированных растений, о силе растений Карпат, богатырской еде, украинском мумие, и других сокровищах природы.(новое издание)</w:t>
            </w:r>
          </w:p>
          <w:p>
            <w:pPr>
              <w:pStyle w:val="Style61"/>
              <w:widowControl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snapToGrid w:val="false"/>
              <w:spacing w:lineRule="exact" w:line="197"/>
              <w:ind w:firstLine="5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spacing w:lineRule="exact" w:line="197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нига «Мипровит»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нига «Продукция на основе Фитора и ее применение»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Буклет "Арнизин" -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специальные крема для суставов и вен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нига "Умершие доктора не лгут"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нига "У опасной черты"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6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нига «Вин-Вита»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ниги «Ива» Сборник</w:t>
            </w:r>
          </w:p>
          <w:p>
            <w:pPr>
              <w:pStyle w:val="Style111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19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Style61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.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8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11"/>
              <w:snapToGrid w:val="false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jc w:val="left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нига «Сертификаты» Новое издание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19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Style61"/>
              <w:jc w:val="center"/>
              <w:rPr>
                <w:rStyle w:val="FontStyle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</w:tbl>
    <w:p>
      <w:pPr>
        <w:pStyle w:val="Normal"/>
        <w:rPr>
          <w:rStyle w:val="FontStyle86"/>
          <w:rFonts w:ascii="Times New Roman" w:hAnsi="Times New Roman" w:cs="Tahoma"/>
          <w:bCs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cs="Tahoma"/>
          <w:bCs/>
          <w:color w:val="3366FF"/>
          <w:sz w:val="36"/>
          <w:szCs w:val="36"/>
        </w:rPr>
      </w:pPr>
      <w:r>
        <w:rPr>
          <w:rFonts w:cs="Times New Roman"/>
          <w:bCs/>
          <w:color w:val="3366FF"/>
          <w:sz w:val="36"/>
          <w:szCs w:val="36"/>
        </w:rPr>
        <w:t xml:space="preserve">                                       </w:t>
      </w:r>
      <w:hyperlink r:id="rId35">
        <w:r>
          <w:rPr>
            <w:rStyle w:val="InternetLink"/>
            <w:rFonts w:cs="Tahoma"/>
            <w:bCs/>
            <w:sz w:val="36"/>
            <w:szCs w:val="36"/>
            <w:lang w:val="en-US"/>
          </w:rPr>
          <w:t>www</w:t>
        </w:r>
        <w:r>
          <w:rPr>
            <w:rStyle w:val="InternetLink"/>
            <w:rFonts w:cs="Tahoma"/>
            <w:bCs/>
            <w:sz w:val="36"/>
            <w:szCs w:val="36"/>
          </w:rPr>
          <w:t>.</w:t>
        </w:r>
        <w:r>
          <w:rPr>
            <w:rStyle w:val="InternetLink"/>
            <w:rFonts w:cs="Tahoma"/>
            <w:bCs/>
            <w:sz w:val="36"/>
            <w:szCs w:val="36"/>
            <w:lang w:val="en-US"/>
          </w:rPr>
          <w:t>amrita</w:t>
        </w:r>
        <w:r>
          <w:rPr>
            <w:rStyle w:val="InternetLink"/>
            <w:rFonts w:cs="Tahoma"/>
            <w:bCs/>
            <w:sz w:val="36"/>
            <w:szCs w:val="36"/>
          </w:rPr>
          <w:t>.</w:t>
        </w:r>
        <w:r>
          <w:rPr>
            <w:rStyle w:val="InternetLink"/>
            <w:rFonts w:cs="Tahoma"/>
            <w:bCs/>
            <w:sz w:val="36"/>
            <w:szCs w:val="36"/>
            <w:lang w:val="en-US"/>
          </w:rPr>
          <w:t>net</w:t>
        </w:r>
        <w:r>
          <w:rPr>
            <w:rStyle w:val="InternetLink"/>
            <w:rFonts w:cs="Tahoma"/>
            <w:bCs/>
            <w:sz w:val="36"/>
            <w:szCs w:val="36"/>
          </w:rPr>
          <w:t>.</w:t>
        </w:r>
        <w:r>
          <w:rPr>
            <w:rStyle w:val="InternetLink"/>
            <w:rFonts w:cs="Tahoma"/>
            <w:bCs/>
            <w:sz w:val="36"/>
            <w:szCs w:val="36"/>
            <w:lang w:val="en-US"/>
          </w:rPr>
          <w:t>ua</w:t>
        </w:r>
      </w:hyperlink>
      <w:r>
        <w:rPr>
          <w:rFonts w:cs="Tahoma"/>
          <w:bCs/>
          <w:color w:val="3366FF"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imes New Roman"/>
          <w:bCs/>
          <w:color w:val="3366FF"/>
          <w:sz w:val="28"/>
          <w:szCs w:val="28"/>
        </w:rPr>
        <w:t xml:space="preserve">                       </w:t>
      </w:r>
      <w:r>
        <w:rPr>
          <w:rFonts w:cs="Tahoma" w:ascii="Tahoma" w:hAnsi="Tahoma"/>
          <w:bCs/>
          <w:sz w:val="32"/>
          <w:szCs w:val="32"/>
        </w:rPr>
        <w:t>т. 8-067-66-194-30 Виктор Владимирович.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bCs/>
          <w:sz w:val="32"/>
          <w:szCs w:val="32"/>
        </w:rPr>
      </w:pPr>
      <w:r>
        <w:rPr>
          <w:rFonts w:eastAsia="Tahoma" w:cs="Tahoma" w:ascii="Tahoma" w:hAnsi="Tahoma"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>
          <w:rFonts w:cs="Tahoma"/>
          <w:bCs/>
          <w:color w:val="3366FF"/>
          <w:sz w:val="32"/>
          <w:szCs w:val="32"/>
        </w:rPr>
      </w:pPr>
      <w:r>
        <w:rPr>
          <w:rFonts w:eastAsia="Tahoma" w:cs="Tahoma" w:ascii="Tahoma" w:hAnsi="Tahoma"/>
          <w:bCs/>
          <w:sz w:val="32"/>
          <w:szCs w:val="32"/>
        </w:rPr>
        <w:t xml:space="preserve">                                   </w:t>
      </w:r>
      <w:r>
        <w:rPr>
          <w:rFonts w:cs="Tahoma" w:ascii="Tahoma" w:hAnsi="Tahoma"/>
          <w:bCs/>
          <w:sz w:val="32"/>
          <w:szCs w:val="32"/>
        </w:rPr>
        <w:drawing>
          <wp:inline distT="0" distB="0" distL="0" distR="0">
            <wp:extent cx="1298575" cy="579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Cs/>
          <w:color w:val="3366FF"/>
          <w:sz w:val="28"/>
          <w:szCs w:val="28"/>
        </w:rPr>
      </w:pPr>
      <w:r>
        <w:rPr>
          <w:rFonts w:cs="Tahoma"/>
          <w:bCs/>
          <w:color w:val="3366FF"/>
          <w:sz w:val="28"/>
          <w:szCs w:val="28"/>
        </w:rPr>
      </w:r>
    </w:p>
    <w:p>
      <w:pPr>
        <w:pStyle w:val="Normal"/>
        <w:rPr>
          <w:rFonts w:cs="Tahoma"/>
          <w:bCs/>
          <w:color w:val="3366FF"/>
          <w:sz w:val="28"/>
          <w:szCs w:val="28"/>
        </w:rPr>
      </w:pPr>
      <w:r>
        <w:rPr>
          <w:rFonts w:cs="Tahoma"/>
          <w:bCs/>
          <w:color w:val="3366FF"/>
          <w:sz w:val="28"/>
          <w:szCs w:val="28"/>
        </w:rPr>
      </w:r>
    </w:p>
    <w:p>
      <w:pPr>
        <w:pStyle w:val="Normal"/>
        <w:rPr>
          <w:rFonts w:cs="Tahoma"/>
          <w:bCs/>
          <w:color w:val="3366FF"/>
          <w:sz w:val="28"/>
          <w:szCs w:val="28"/>
        </w:rPr>
      </w:pPr>
      <w:r>
        <w:rPr>
          <w:rFonts w:cs="Times New Roman"/>
          <w:bCs/>
          <w:color w:val="3366FF"/>
          <w:sz w:val="28"/>
          <w:szCs w:val="28"/>
        </w:rPr>
        <w:t xml:space="preserve">                                               </w:t>
      </w:r>
      <w:r>
        <w:rPr>
          <w:rFonts w:cs="Tahoma"/>
          <w:bCs/>
          <w:color w:val="3366FF"/>
          <w:sz w:val="28"/>
          <w:szCs w:val="28"/>
        </w:rPr>
        <w:t>Май 2009 года</w:t>
      </w:r>
    </w:p>
    <w:p>
      <w:pPr>
        <w:pStyle w:val="Normal"/>
        <w:rPr>
          <w:rFonts w:cs="Tahoma"/>
          <w:bCs/>
          <w:color w:val="3366FF"/>
          <w:sz w:val="28"/>
          <w:szCs w:val="28"/>
        </w:rPr>
      </w:pPr>
      <w:r>
        <w:rPr>
          <w:rFonts w:cs="Tahoma"/>
          <w:bCs/>
          <w:color w:val="3366FF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ahoma" w:hAnsi="Tahoma" w:cs="Tahoma"/>
      <w:b/>
      <w:bCs/>
      <w:i/>
      <w:iCs/>
      <w:sz w:val="12"/>
      <w:szCs w:val="12"/>
    </w:rPr>
  </w:style>
  <w:style w:type="character" w:styleId="FontStyle73">
    <w:name w:val="Font Style73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80">
    <w:name w:val="Font Style80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85">
    <w:name w:val="Font Style85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86">
    <w:name w:val="Font Style86"/>
    <w:basedOn w:val="Style14"/>
    <w:qFormat/>
    <w:rPr>
      <w:rFonts w:ascii="Tahoma" w:hAnsi="Tahoma" w:cs="Tahoma"/>
      <w:b/>
      <w:bCs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8">
    <w:name w:val="Font Style48"/>
    <w:basedOn w:val="Style14"/>
    <w:qFormat/>
    <w:rPr>
      <w:rFonts w:ascii="Courier New" w:hAnsi="Courier New" w:cs="Courier New"/>
      <w:sz w:val="24"/>
      <w:szCs w:val="24"/>
    </w:rPr>
  </w:style>
  <w:style w:type="character" w:styleId="FontStyle49">
    <w:name w:val="Font Style49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51">
    <w:name w:val="Font Style51"/>
    <w:basedOn w:val="Style14"/>
    <w:qFormat/>
    <w:rPr>
      <w:rFonts w:ascii="Tahoma" w:hAnsi="Tahoma" w:cs="Tahoma"/>
      <w:sz w:val="24"/>
      <w:szCs w:val="24"/>
    </w:rPr>
  </w:style>
  <w:style w:type="character" w:styleId="FontStyle53">
    <w:name w:val="Font Style53"/>
    <w:basedOn w:val="Style14"/>
    <w:qFormat/>
    <w:rPr>
      <w:rFonts w:ascii="Tahoma" w:hAnsi="Tahoma" w:cs="Tahoma"/>
      <w:b/>
      <w:bCs/>
      <w:i/>
      <w:iCs/>
      <w:sz w:val="16"/>
      <w:szCs w:val="16"/>
    </w:rPr>
  </w:style>
  <w:style w:type="character" w:styleId="FontStyle55">
    <w:name w:val="Font Style55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69">
    <w:name w:val="Font Style69"/>
    <w:basedOn w:val="Style14"/>
    <w:qFormat/>
    <w:rPr>
      <w:rFonts w:ascii="Tahoma" w:hAnsi="Tahoma" w:cs="Tahoma"/>
      <w:b/>
      <w:bCs/>
      <w:i/>
      <w:iCs/>
      <w:sz w:val="12"/>
      <w:szCs w:val="12"/>
    </w:rPr>
  </w:style>
  <w:style w:type="character" w:styleId="FontStyle74">
    <w:name w:val="Font Style74"/>
    <w:basedOn w:val="Style14"/>
    <w:qFormat/>
    <w:rPr>
      <w:rFonts w:ascii="Tahoma" w:hAnsi="Tahoma" w:cs="Tahoma"/>
      <w:b/>
      <w:bCs/>
      <w:smallCaps/>
      <w:spacing w:val="-20"/>
      <w:sz w:val="22"/>
      <w:szCs w:val="22"/>
    </w:rPr>
  </w:style>
  <w:style w:type="character" w:styleId="FontStyle84">
    <w:name w:val="Font Style84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52">
    <w:name w:val="Font Style52"/>
    <w:basedOn w:val="Style14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76">
    <w:name w:val="Font Style76"/>
    <w:basedOn w:val="Style14"/>
    <w:qFormat/>
    <w:rPr>
      <w:rFonts w:ascii="Tahoma" w:hAnsi="Tahoma" w:cs="Tahoma"/>
      <w:sz w:val="12"/>
      <w:szCs w:val="12"/>
    </w:rPr>
  </w:style>
  <w:style w:type="character" w:styleId="FontStyle54">
    <w:name w:val="Font Style54"/>
    <w:basedOn w:val="Style14"/>
    <w:qFormat/>
    <w:rPr>
      <w:rFonts w:ascii="Courier New" w:hAnsi="Courier New" w:cs="Courier New"/>
      <w:sz w:val="24"/>
      <w:szCs w:val="24"/>
    </w:rPr>
  </w:style>
  <w:style w:type="character" w:styleId="FontStyle68">
    <w:name w:val="Font Style68"/>
    <w:basedOn w:val="Style14"/>
    <w:qFormat/>
    <w:rPr>
      <w:rFonts w:ascii="Tahoma" w:hAnsi="Tahoma" w:cs="Tahoma"/>
      <w:i/>
      <w:iCs/>
      <w:sz w:val="12"/>
      <w:szCs w:val="12"/>
    </w:rPr>
  </w:style>
  <w:style w:type="character" w:styleId="FontStyle57">
    <w:name w:val="Font Style57"/>
    <w:basedOn w:val="Style14"/>
    <w:qFormat/>
    <w:rPr>
      <w:rFonts w:ascii="Tahoma" w:hAnsi="Tahoma" w:cs="Tahoma"/>
      <w:sz w:val="8"/>
      <w:szCs w:val="8"/>
    </w:rPr>
  </w:style>
  <w:style w:type="character" w:styleId="FontStyle60">
    <w:name w:val="Font Style60"/>
    <w:basedOn w:val="Style14"/>
    <w:qFormat/>
    <w:rPr>
      <w:rFonts w:ascii="Courier New" w:hAnsi="Courier New" w:cs="Courier New"/>
      <w:b/>
      <w:bCs/>
      <w:sz w:val="58"/>
      <w:szCs w:val="58"/>
    </w:rPr>
  </w:style>
  <w:style w:type="character" w:styleId="FontStyle61">
    <w:name w:val="Font Style61"/>
    <w:basedOn w:val="Style14"/>
    <w:qFormat/>
    <w:rPr>
      <w:rFonts w:ascii="Tahoma" w:hAnsi="Tahoma" w:cs="Tahoma"/>
      <w:sz w:val="90"/>
      <w:szCs w:val="90"/>
    </w:rPr>
  </w:style>
  <w:style w:type="character" w:styleId="FontStyle62">
    <w:name w:val="Font Style62"/>
    <w:basedOn w:val="Style14"/>
    <w:qFormat/>
    <w:rPr>
      <w:rFonts w:ascii="Courier New" w:hAnsi="Courier New" w:cs="Courier New"/>
      <w:sz w:val="48"/>
      <w:szCs w:val="48"/>
    </w:rPr>
  </w:style>
  <w:style w:type="character" w:styleId="FontStyle63">
    <w:name w:val="Font Style63"/>
    <w:basedOn w:val="Style14"/>
    <w:qFormat/>
    <w:rPr>
      <w:rFonts w:ascii="Tahoma" w:hAnsi="Tahoma" w:cs="Tahoma"/>
      <w:w w:val="200"/>
      <w:sz w:val="36"/>
      <w:szCs w:val="36"/>
    </w:rPr>
  </w:style>
  <w:style w:type="character" w:styleId="FontStyle66">
    <w:name w:val="Font Style66"/>
    <w:basedOn w:val="Style14"/>
    <w:qFormat/>
    <w:rPr>
      <w:rFonts w:ascii="Courier New" w:hAnsi="Courier New" w:cs="Courier New"/>
      <w:sz w:val="24"/>
      <w:szCs w:val="24"/>
    </w:rPr>
  </w:style>
  <w:style w:type="character" w:styleId="FontStyle64">
    <w:name w:val="Font Style64"/>
    <w:basedOn w:val="Style14"/>
    <w:qFormat/>
    <w:rPr>
      <w:rFonts w:ascii="Courier New" w:hAnsi="Courier New" w:cs="Courier New"/>
      <w:sz w:val="48"/>
      <w:szCs w:val="48"/>
    </w:rPr>
  </w:style>
  <w:style w:type="character" w:styleId="FontStyle65">
    <w:name w:val="Font Style65"/>
    <w:basedOn w:val="Style14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67">
    <w:name w:val="Font Style67"/>
    <w:basedOn w:val="Style14"/>
    <w:qFormat/>
    <w:rPr>
      <w:rFonts w:ascii="Tahoma" w:hAnsi="Tahoma" w:cs="Tahoma"/>
      <w:sz w:val="28"/>
      <w:szCs w:val="28"/>
    </w:rPr>
  </w:style>
  <w:style w:type="character" w:styleId="FontStyle71">
    <w:name w:val="Font Style71"/>
    <w:basedOn w:val="Style14"/>
    <w:qFormat/>
    <w:rPr>
      <w:rFonts w:ascii="Tahoma" w:hAnsi="Tahoma" w:cs="Tahoma"/>
      <w:b/>
      <w:bCs/>
      <w:sz w:val="64"/>
      <w:szCs w:val="64"/>
    </w:rPr>
  </w:style>
  <w:style w:type="character" w:styleId="FontStyle72">
    <w:name w:val="Font Style72"/>
    <w:basedOn w:val="Style14"/>
    <w:qFormat/>
    <w:rPr>
      <w:rFonts w:ascii="Courier New" w:hAnsi="Courier New" w:cs="Courier New"/>
      <w:sz w:val="68"/>
      <w:szCs w:val="68"/>
    </w:rPr>
  </w:style>
  <w:style w:type="character" w:styleId="FontStyle58">
    <w:name w:val="Font Style58"/>
    <w:basedOn w:val="Style14"/>
    <w:qFormat/>
    <w:rPr>
      <w:rFonts w:ascii="Franklin Gothic Medium" w:hAnsi="Franklin Gothic Medium" w:cs="Franklin Gothic Medium"/>
      <w:b/>
      <w:bCs/>
      <w:i/>
      <w:iCs/>
      <w:sz w:val="42"/>
      <w:szCs w:val="42"/>
    </w:rPr>
  </w:style>
  <w:style w:type="character" w:styleId="FontStyle83">
    <w:name w:val="Font Style83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81">
    <w:name w:val="Font Style81"/>
    <w:basedOn w:val="Style14"/>
    <w:qFormat/>
    <w:rPr>
      <w:rFonts w:ascii="Arial" w:hAnsi="Arial" w:cs="Arial"/>
      <w:sz w:val="34"/>
      <w:szCs w:val="34"/>
    </w:rPr>
  </w:style>
  <w:style w:type="character" w:styleId="FontStyle77">
    <w:name w:val="Font Style77"/>
    <w:basedOn w:val="Style14"/>
    <w:qFormat/>
    <w:rPr>
      <w:rFonts w:ascii="Tahoma" w:hAnsi="Tahoma" w:cs="Tahoma"/>
      <w:sz w:val="28"/>
      <w:szCs w:val="28"/>
    </w:rPr>
  </w:style>
  <w:style w:type="character" w:styleId="FontStyle78">
    <w:name w:val="Font Style78"/>
    <w:basedOn w:val="Style14"/>
    <w:qFormat/>
    <w:rPr>
      <w:rFonts w:ascii="Arial" w:hAnsi="Arial" w:cs="Arial"/>
      <w:sz w:val="30"/>
      <w:szCs w:val="30"/>
    </w:rPr>
  </w:style>
  <w:style w:type="character" w:styleId="FontStyle79">
    <w:name w:val="Font Style79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96"/>
      <w:ind w:hanging="158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3"/>
    </w:pPr>
    <w:rPr>
      <w:rFonts w:ascii="Tahoma" w:hAnsi="Tahoma" w:cs="Tahom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0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00"/>
      <w:jc w:val="right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  <w:ind w:firstLine="283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mrita.net.ua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amrita.net.ua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amrita.net.ua/" TargetMode="External"/><Relationship Id="rId15" Type="http://schemas.openxmlformats.org/officeDocument/2006/relationships/hyperlink" Target="http://www.amrita.net.ua/" TargetMode="External"/><Relationship Id="rId16" Type="http://schemas.openxmlformats.org/officeDocument/2006/relationships/hyperlink" Target="http://www.amrita.net.ua/" TargetMode="External"/><Relationship Id="rId17" Type="http://schemas.openxmlformats.org/officeDocument/2006/relationships/hyperlink" Target="http://www.amrita.net.ua/" TargetMode="External"/><Relationship Id="rId18" Type="http://schemas.openxmlformats.org/officeDocument/2006/relationships/hyperlink" Target="http://www.amrita.net.ua/" TargetMode="External"/><Relationship Id="rId19" Type="http://schemas.openxmlformats.org/officeDocument/2006/relationships/hyperlink" Target="http://www.amrita.net.ua/" TargetMode="External"/><Relationship Id="rId20" Type="http://schemas.openxmlformats.org/officeDocument/2006/relationships/hyperlink" Target="http://www.amrita.net.ua/" TargetMode="External"/><Relationship Id="rId21" Type="http://schemas.openxmlformats.org/officeDocument/2006/relationships/hyperlink" Target="http://www.amrita.net.ua/" TargetMode="External"/><Relationship Id="rId22" Type="http://schemas.openxmlformats.org/officeDocument/2006/relationships/hyperlink" Target="http://www.amrita.net.ua/" TargetMode="External"/><Relationship Id="rId23" Type="http://schemas.openxmlformats.org/officeDocument/2006/relationships/hyperlink" Target="http://www.amrita.net.ua/" TargetMode="External"/><Relationship Id="rId24" Type="http://schemas.openxmlformats.org/officeDocument/2006/relationships/hyperlink" Target="http://www.amrita.net.ua/" TargetMode="External"/><Relationship Id="rId25" Type="http://schemas.openxmlformats.org/officeDocument/2006/relationships/hyperlink" Target="http://www.amrita.net.ua/" TargetMode="External"/><Relationship Id="rId26" Type="http://schemas.openxmlformats.org/officeDocument/2006/relationships/hyperlink" Target="http://www.amrita.net.ua/" TargetMode="External"/><Relationship Id="rId27" Type="http://schemas.openxmlformats.org/officeDocument/2006/relationships/hyperlink" Target="http://www.amrita.net.ua/" TargetMode="External"/><Relationship Id="rId28" Type="http://schemas.openxmlformats.org/officeDocument/2006/relationships/hyperlink" Target="http://www.amrita.net.ua/" TargetMode="External"/><Relationship Id="rId29" Type="http://schemas.openxmlformats.org/officeDocument/2006/relationships/hyperlink" Target="http://www.amrita.net.ua/" TargetMode="External"/><Relationship Id="rId30" Type="http://schemas.openxmlformats.org/officeDocument/2006/relationships/hyperlink" Target="http://www.amrita.net.ua/" TargetMode="External"/><Relationship Id="rId31" Type="http://schemas.openxmlformats.org/officeDocument/2006/relationships/hyperlink" Target="http://www.amrita.net.ua/" TargetMode="External"/><Relationship Id="rId32" Type="http://schemas.openxmlformats.org/officeDocument/2006/relationships/hyperlink" Target="http://www.amrita.net.ua/" TargetMode="External"/><Relationship Id="rId33" Type="http://schemas.openxmlformats.org/officeDocument/2006/relationships/hyperlink" Target="http://www.amrita.net.ua/" TargetMode="External"/><Relationship Id="rId34" Type="http://schemas.openxmlformats.org/officeDocument/2006/relationships/hyperlink" Target="http://www.amrita.net.ua/" TargetMode="External"/><Relationship Id="rId35" Type="http://schemas.openxmlformats.org/officeDocument/2006/relationships/hyperlink" Target="http://www.amrita.net.ua/" TargetMode="External"/><Relationship Id="rId36" Type="http://schemas.openxmlformats.org/officeDocument/2006/relationships/image" Target="media/image6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4:00Z</dcterms:created>
  <dc:creator>User</dc:creator>
  <dc:description/>
  <cp:keywords/>
  <dc:language>en-US</dc:language>
  <cp:lastModifiedBy>User</cp:lastModifiedBy>
  <dcterms:modified xsi:type="dcterms:W3CDTF">2009-05-09T20:03:00Z</dcterms:modified>
  <cp:revision>3</cp:revision>
  <dc:subject/>
  <dc:title>Роз                                Розничный прайс-лист                                                                                                                     </dc:title>
</cp:coreProperties>
</file>